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lite güvence standartların'da : DENETİMİN İŞLEVLERİ, TANIMI VE TÜRLERİ</w:t>
      </w:r>
    </w:p>
    <w:p>
      <w:pPr>
        <w:pStyle w:val="Normal"/>
        <w:rPr/>
      </w:pPr>
      <w:r>
        <w:rPr/>
      </w:r>
    </w:p>
    <w:p>
      <w:pPr>
        <w:pStyle w:val="Normal"/>
        <w:rPr/>
      </w:pPr>
      <w:r>
        <w:rPr/>
        <w:t xml:space="preserve">DENETİMİN İŞLEVİ </w:t>
        <w:br/>
        <w:br/>
        <w:t>Kurum ve kuruluşlar ile kişiler görevleri, işlevleri ve faaliyetleri ile ilgili olarak açıklamalar yapmakta, bildirimlerde bulunarak çeşitli isteklerde bulunmakta, kararlar alıp uygulamakta, belirli görüş ve iddialar ileri sürerek bunların doğruluk ve güvenirliğini savunmaktadır. Ancak bu bildirim ve iddiaların uygunluğu, doğruluğu ve güvenirliği tartışılabilir. Amaçlara uygun ve tutarlı karar verebilmek için karar işleminde yararlanılan bilgilerin geçerli ve güvenilir olması gerekmektedir. Güvenilir ve geçerli olmayan bilgi, kaynakların etkin ve verimli kullanılmasını engelleyerek topluma, örgütlere ve karar alıcılara zarar verir.</w:t>
        <w:br/>
        <w:t xml:space="preserve">Her toplumda ve örgütte alınacak kararlar doğrudan doğruya karar işlemi sırasında elde bulunan geçerli bilgilere dayandırılır. Örgütlerin ve toplumların gelişmesi ve büyümesiyle güvenilir ve doğru bilgi elde etme ihtiyacı giderek artmaktadır. En küçük toplumda dahi alınacak kararlar karar işlemi sırasında elde bulunan geçerli bilgilere dayandırılır. Toplumlar gelişip büyüdükçe yapılan işlemlerin nitelikleri karmaşıklaşmakta, sayıları artmakta ve karar alıcılara sunulan bilgilerin güvenilir ve doğru olma olasılıkları da azalmaktadır. İşlemlerin karmaşıklaşması ve sayılarının hızla çoğalması hata yapma olasılığını artırmaktadır. Hataların bilinmemesi ise bilgilerin güvenirliğini azaltır. </w:t>
        <w:br/>
        <w:t>Karar alıcılar kendilerine sunulan bilgileri doğrudan kaynağına inerek inceleme olanağına sahip değildir. Karar alıcılar başkaları tarafından hazırlanmış bilgileri veri kabul ederek bunların doğruluğuna güvenmek zorundadır. Başkaları tarafından hazırlanan bilgilerin ise kasıtlı olarak veya olmayarak her zaman hata ve yanlışları kapsama olasılığı yüksektir. Özellikle karar alıcılar ile bilgiyi düzenleyen kaynaklar arasında bir çıkar farklılaşması söz konusu ise bilgiyi sunan kaynağın bunları kendi çıkarları doğrultusunda hazırlaması doğaldır. Bunun nedeni iyi veya kötü niyetle bilgi kullanıcılarını yanıltmak amacıyla olabilir. Neden ne olursa olsun her iki durumda da karar alıcıya sunulan bilgi doğru ve güvenilir değildir.</w:t>
        <w:br/>
        <w:t xml:space="preserve">Bildirim ve iddiaların, bilgilerin ayrı bir incelemeye tabi tutulmaksızın doğru ve güvenilir olduğu varsayımı doğrudan öznel bir yargıya dayanmaktadır. Bu nedenle, açıklanan bilgilerin yeterince güvenilir olmaması, hata içerme olasılıklarının bulunması karar alıcıları bazı önlemler almaya zorlamaktadır. Karar alıcıların doğru karar alabilmeleri için açıklanan bilgilerin doğruluğunu ve güvenirliğinin araştırılması zorunludur. Bilgilerin doğruluğunu araştırıp, kanıtlayacak bir inceleme, verilecek kararın sağlığını ve nesnelliğini artıracaktır. Açıklanan bilgilerin, iddiaların doğruluk ve güvenirliklerinin saptanabilmesi için ayrıca bir inceleme yapılması kaçınılmazdır. Bu incelemeyi genellikle karar alıcıların yapması mümkün olamamaktadır. Açıklanan bilgilerin, iddiaların doğruluk ve güvenirliğinin araştırılmasında kullanılan genel yöntem ise, bilgilerin ve iddiaların tarafsız ve bağımsız bir kişi/kişiler/örgüt tarafından denetlenerek doğrulanmasıdır. Evrensel kural olarak; bütünlüğü, doğruluğu ve tarafsızlığı denetlenip doğrulanmış bilgiler, artık karar işlemleri için güvenilir bilgiler olarak kabul edilmektedir. </w:t>
        <w:br/>
        <w:t xml:space="preserve">Hukuk devletinde örgütlerin ve kişilerin faaliyetleri, hakları, sorumlulukları tanımlanmış ve anayasa, yasa, yönetmelik, tüzük ve benzeri mevzuata düzenlemelere bağlanmıştır. Örgütlerin; faaliyetlerini hukuk düzenine uygun yürütüp yürütmediğini incelemek, açıkladıkları bilgilerin ve iddialarının doğru ve güvenilir olup olmadığını araştırmak ve örgüt yöneticilerinin örgütle çıkar ilişkisi içinde bulunan kişilere/örgütlere, topluma ve devlete hesap verme yükümlülüklerini (accountability) yerine getirmelerini sağlamak üzere tarafsız ve bağımsız bir kişi/ kişiler/ örgüt tarafından denetlenmeleri hukuk devletinde zorunlu tutulmaktadır. </w:t>
        <w:br/>
        <w:t>B- GENEL OLARAK DENETİM KAVRAMI</w:t>
        <w:br/>
        <w:t>Merkantilizmin geliştiği dönemlerde uluslararası ticaretin artması sonucu hesap ve işlemlerin esaslara bağlanma ihtiyacı denetim kavramını da beraberinde getirmiştir. Bu dönemde hesap ve işlemlerin kontrolünü yapan ve sonucunda görüş bildiren, Latince “dinleme” anlamına gelen audit kelimesinden türetilen auditör (denetçi) denilen kişiler ortaya çıkmıştır. Modern anlamda denetim kavramı sanayi devrimi sonrasında gelişmiş ve bugünkü niteliğine kavuşmuştur.</w:t>
        <w:br/>
        <w:t>Genel olarak denetim “boyutları veya biçimleri normalin dışında olan parçaları çıkarıp atmak amacıyla yapılan işlemdir”. Türk Dil Kurumu tarafından “denetleme”, “bir işin doğru ve yönetime uygun olarak yapılıp yapılmadığını incelemek, murakabe etmek, teftiş etmek, kontrol etmek” şeklinde tanımlanmaktadır. Konuşma dilinde denetim anlamını taşıyan ve/veya aynı anlamda kullanılan “araştırma, kovuşturma, soruşturma, inceleme, revizyon, kontrol, teftiş, murakabe vb.” birçok sözcük vardır. Türkiye’de denetleme kavramı, daha çok ağırlıklı olarak revizyon, kontrol, murakabe ve teftiş sözcüklerinde kendisini bulmaktadır.</w:t>
        <w:br/>
        <w:t>- Teftiş: Arapça “fetş” kökünden gelen sözcük, bir şeyin aslını, doğrusunu veya işlerin iyi yürütülüp yürütülmediğini anlamak için yapılan inceleme anlamında kullanılmaktadır. Resmi bir otoriteyi içeren teftiş, Latince “specere” bakmak, in-specere içine bakmak anlamında olmak üzere yakından incelemek, resmen araştırmak ve soruşturmak anlamlarına gelmektedir. Teftiş işini yapan kişiye müfettiş denilmektedir. Teftiş kavramı daha çok iç denetime denk düşmektedir.</w:t>
        <w:br/>
        <w:t xml:space="preserve">-Revizyon (inceleme, auditing): Latince “revidere” kökünden gelmekte olup, gözden geçirmek, tekrar bakmak, tekrar incelemek, teşhis etmek gibi anlamlar taşır. Uyguluma alanında revizyon kavramı daha çok muhasebe ile ilgili incelemelerde kullanılmakta, işletme faaliyet ve sonuçlarının (hesaplarının) incelenmesini ve denetlenmesini kapsamaktadır. Revizyon kontrol, teftiş ve denetleme için zorunlu bir gözden geçirme, bir araştırmadır. Revizyon, daha önce yapılmış olan işlemleri; nitelikleri, oluşumları ve sağlıkları bakımından defter kayıtlarına, kanıtlayıcı belgelere dayandırılmak yoluyla, sonradan eleştirel bir görüşle yeniden ele alıp analiz etmeyi hedefler. Revizyon işini yapan kişiye “revizör” denilmektedir. </w:t>
        <w:br/>
        <w:t xml:space="preserve">-Kontrol (denetim, murakabe): Kontrol, Latince “contra” ve “rotulus” kelimelerinden türemiş olup, karşıt veya diğer bir kayıt ve/veya belge aracılığıyla bir şeyin doğruluğunu incelemek, araştırmak ve soruşturmaktır. Kontrol en geniş anlamıyla “arzulanan bir amaca varılıp varılmadığını veya hangi ölçüde varılmış olduğunu inceleyip araştırmaktır. Kontrol kavramı çok geniş ve kapsamlı bir terim olup bakıp gözetme, gözaltında bulundurma anlamını da taşımaktadır. İşletmecilik anlamında kontrol ise, önceden belirlenmiş normlar olması koşuluyla, meydana gelen ile öngörüler arasında sürekli olarak yapılan karşılaştırmaların sonuçlarını ifade eder. </w:t>
        <w:br/>
        <w:t>Modern anlamda denetim, olasılık ve görelilik (probabilite ve relativite) esaslarıyla belirlenmiş hedef ve standartlar doğrultusunda ortaya çıkan sonuçların verimlilik, etkinlik ve ekonomiklik derecelerini ölçmek, karşılaştırmak ve değerlendirmektir. Diğer bir anlatımla denetim, bir kuruluşun ekonomik faaliyetlerine ve olaylarına ilişkin açıklanan bilgilerin, önceden belirlenmiş kriterlere uygunluk derecesini belirlemek ve raporlamak amacıyla bu ekonomik faaliyetlere ve olaylara ilişkin bilgilerle ilgili kanıtların tarafsızca toplanması, değerlendirilmesi ve sonucun bilgi kullanıcılarına raporlanması şeklinde tanımlanabilir.</w:t>
        <w:br/>
        <w:t xml:space="preserve">Teftiş, denetim (murakabe) (Arapça), revizyon, auditing (İngilizce), expertise (Fransızca) terimlerinin tümünün içeriğinde kontrol anlamı bulunmaktadır. Kontrol, yalnız araştırma ve inceleme ile yetinmez, denetime esas olacak ölçütleri ve fiili sonuçların bu ölçütlerden sapmalarını ile bu sapmaların düzeltilmesi için mümkün olan önlemleri de saptar ve gösterir. Kontrol işini yapan kişiye denetçi (murakıp), kontrolör, auditör, exper, revizör vb. denilmektedir. </w:t>
        <w:br/>
        <w:t>C- DENETİMİN TÜRLERİ</w:t>
        <w:br/>
        <w:t xml:space="preserve">Denetimi; denetleyen kurumlar, denetlenen kurumlar, denetimin amacı ve kapsamı ile denetimin kamusal veya özel sektör nitelikli oluşuna vb. yaklaşımlarla çeşitli sınıflandırmalar yapmak olasıdır. Günümüzde denetimin kamusal veya özel sektör ayrımı giderek geçerliliğini yitirmekte, birbirinin yerine geçmekte, birbirine girmektedir. Özel sektör üzerindeki kamusal denetim sürerken, kamu kesiminin denetiminde de özel sektör denetim kuruluşlarından artarak faydalanıldığı görülmektedir. Yine özel sektör üzerindeki kamusal denetim de giderek özel sektör denetim kuruluşlarına yaptırılmaktadır. Yukarıda sayılan nedenlerle denetimi kesin sınırlarıyla sınıflandırmak giderek güçleşmektedir. </w:t>
        <w:br/>
        <w:t xml:space="preserve">Klasik anlamda denetim, konularına ve amaçlarına göre finansal denetim, uygunluk denetimi ve performans denetimi olmak üzere üçe ayrılmaktadır. Ancak, bu üç denetim türünün bir arada yürütülmesi halinde ekonomik denetim adında dördüncü bir denetim türü ortaya çıktığı da görülmektedir. Denetimi, statüsüne göre ise iç denetim ve dış denetim olmak üzere ikiye ayrılmaktadır. Dış denetim; bağımsız denetim ve kamu denetimi olmak üzere de kendi içinde ikiye ayrılır. Yüksek denetim kurumlarının (yüksek denetleme kurulları, sayıştaylar) kamu kuruluşları üzerinde parlamentolar adına yaptıkları denetim geçmişte dış denetim kapsamında değerlendirilirken, günümüzde tamamen “yüksek denetim (supreme audit)” adında üçüncü bir denetim statüsü olarak kabul edilmektedir. Denetçinin niteliğine göre yapılan sınıflandırmalar temelde, denetçinin örgüt personeli olup olmamasına ve örgüt dışında ise denetçi ile örgütü bir araya getiren hukuki bağa göre biçimlenmektedir. </w:t>
        <w:br/>
        <w:t>1- Denetimin amacı yönünden türleri:</w:t>
        <w:br/>
        <w:t>a) Finansal denetim (finansal tablolar denetimi, mali tablolar denetimi, auditing):</w:t>
        <w:br/>
        <w:t>Finansal denetim (audit of financial statements), bir işletmenin finansal tablolarının önceden belirlenmiş kriterlere uygun olarak düzenlenip düzenlenmediği konusunda bir görüş belirlemek amacıyla bu finansal tabloların incelenmesini kapsar. Bu kriterler genel kabul görmüş muhasebe ilkeleri veya vergi mevzuatı hükümleridir. Bu denetim bağımsız denetçiler ve kamu denetçileri tarafından yürütülür. Denetimin konusu, ortaklara veya ilgili kamu kuruluşlarına verilen finansal tablolardır.</w:t>
        <w:br/>
        <w:t>b) Uygunluk denetimi(düzenlilik, usul denetimi, mali denetim):</w:t>
        <w:br/>
        <w:t xml:space="preserve">Uygunluk denetimi (compliance, regularity, propriety audit), bir örgütün mali işlemlerinin ve faaliyetlerinin belirlenmiş yöntemlere, kurallara veya mevzuata uygun olup olmadığını belirlemek amacıyla incelenmesidir. Bu denetim türünde belirlenmiş kriterler farklı kaynaklar tarafından oluşturulur. Uygunluk denetimi , iç denetçiler ve dış denetçiler ile kamu denetçileri tarafından yürütülür. Denetimin konusu, örgütün mali işlemleri ve faaliyetleridir. </w:t>
        <w:br/>
        <w:t xml:space="preserve">Uygunluk denetimi üst makamlar ve yasal mevzuat tarafından önceden saptanmış kurallara uyulup uyulmadığının araştırılmasıdır. Bu üst makamlar kuruluş içinden olabileceği gibi kuruluş dışından da olabilir. Yasal düzenlemelere, yazılı sözleşmelere uygunluk incelemesi, soruşturması ve araştırmaları, denetçiler tarafından yapılan bir denetim türüdür. Uygunluk denetiminde ulaşılan sonuçlar geniş bir kitleye değil, sınırlı olarak ilgili ve yetkili kişi ve kuruluşlara raporlanır. Bu nedenle çoğunlukla uygunluk denetimi iç denetçiler, gerekli durumlarda ise dış denetçiler tarafından yapılır. </w:t>
        <w:br/>
        <w:t>c) Performans denetimi (işletme denetimi, faaliyet denetimi):</w:t>
        <w:br/>
        <w:t xml:space="preserve">Performans denetimi (operational audit, performance audit), bir örgütün faaliyetlerinin verimlilik ve etkinliğini değerlemek amacıyla bu faaliyetlerle ilişkili usul ve yöntemlerin uygulanışının gözden geçirilmesini kapsar. Faaliyet denetiminde, denetçilerden tarafsız gözlemlerde bulunması ve belirli faaliyetlerin ayrıntılı analizini yapması beklenir. Faaliyet denetiminde, faaliyet sonuçları verimlilik standartlarıyla karşılaştırılır ve örgütün önceden belirlenmiş amaç ve hedeflere ulaşıp ulaşmadığı ölçülür. Denetimin kapsamı, örgütün tamamı veya bir bölümü, bir şubesi ya da üretim, finans, pazarlama gibi bir fonksiyonu olabilir. </w:t>
        <w:br/>
        <w:t>Performans denetiminde, finansal ve finansal olmayan bilgileri değerlemek amacıyla kriterleri belirleme son derece sübjektif bir konu olduğundan, faaliyet denetimi yönetim danışmanlığına benzer. Denetimin sonunda faaliyetlerde etkinlik ve verimliliğin artırılmasına ilişkin önerilerde bulunulur. Performans denetimi, kamu ve özel sektör işletmelerinde iç denetçiler tarafından, ayrıca kamu kuruluşlarında kamu denetçileri tarafından yürütülür.</w:t>
        <w:br/>
        <w:t>d) Ekonomik denetim (bütünleşik denetim, sistemci denetim):</w:t>
        <w:br/>
        <w:t xml:space="preserve">Ekonomik denetim (economic audit, systematic audit, overall audit), finansal tablolar, uygunluk ve performans denetimlerinin birlikte yürütüldüğü ve raporlandığı bir denetim türüdür. Ekonomik denetim kapsamında; bir taraftan kuruluşun faaliyetlerinin yürürlükteki mevzuata uygun olarak yapılıp yapılmadığını, diğer taraftan finansal tablolarının yürürlükteki mali mevzuat ve genel kabul görmüş muhasebe standartlarına uygunluğu ayrıntılı bir inceleme yapılmak yoluyla ortaya konulmakta, öte yandan kuruluşa tahsis edilen kaynakların tüm işletme fonksiyonları dikkate alınarak rasyonel esaslara göre etkinlik, verimlilik, ve tutumluluk ilkeleri doğrultusunda kullanılıp kullanılmadığını ölçer ve bu doğrultuda önerilerde bulunur. </w:t>
        <w:br/>
        <w:t xml:space="preserve">Ekonomik denetimde temel amaç performans denetimi olup, mali tablolar denetimi ve uygunluk denetimi ile desteklenmektedir. Uygunluk denetimi, ekonomik denetim kapsamında temel bir amaç olmayıp, performans denetimi ve finansal tablolar denetimi birlikte yürütülürken, denetlenen kuruluşun mali işlemlerinin ve faaliyetlerinin belirlenmiş yöntemlere, kurallara veya mevzuata aykırı uygulamaların tespit edilmesi durumunda söz konusu olmaktadır. </w:t>
        <w:br/>
        <w:br/>
        <w:br/>
        <w:t>2- Denetimin statüsüne göre türleri:</w:t>
        <w:br/>
        <w:t xml:space="preserve">Denetçi, denetim faaliyetini yürüten, mesleki bilgi ve deneyime sahip, bağımsız davranabilen ve yüksek ahlaki nitelikleri taşıyan kariyer sahibi uzman bir kişidir. </w:t>
        <w:br/>
        <w:t>a) İç denetim (internal auditing):</w:t>
        <w:br/>
        <w:t>İç denetim, örgüt, faaliyetlerinin ve uygulayıcılarının yaptıkları işlem ve işlerin uygunluk ve etkinliğinin, üretilmiş her türlü bilginin güvenirliğinin mevzuat, finansal, muhasebe ve diğer tüm yönlerden bu amaçla çalışan iç denetçi adı verilen kişilerce araştırılıp, incelenip üst yönetime rapor edilmesidir. Diğer bir anlatımla iç denetim, örgüte hizmet amacıyla örgütün tüm faaliyetlerini incelemek ve değerlemek için örgüt içinde kurulmuş bağımsız bir değerleme fonksiyonudur. Kısaca iç denetim, finansal denetimi, uygunluk denetimini ve performans denetimini kapsamaktadır.</w:t>
        <w:br/>
        <w:t>İç denetimin finansal denetim yönü, finansal tabloların doğruluğunu araştırılmasından çok, finansal tablolara temel oluşturan muhasebe bilgilerinin doğruluk ve güvenirliğini araştırmak ve bu bilgileri elde etmek için kullanılan kayıt ortamını ve raporlama sistemini gözden geçirmektir. Yine iç denetimin finansal denetim kapsamına hata ve hukuka uygun olmayan işlemlerin bulunması, önlenmesi ve kayıtlarda var olan varlıkların işletmede mevcut olup olmadığının belirlenmesi de girmektedir.</w:t>
        <w:br/>
        <w:t>İç denetim, örgüt faaliyetlerinin yönetim politikalarına, planlarına, programlarına ve yasalara uygunluğunu ölçerek, iç kontrol sisteminin amacına uygun işleyip işlemediğini değerlendirir. İç denetim, örgütün iç kontrol sisteminin etkinliğini değerlendirdiği için aynı zamanda bizzat kendisi iç kontrol aracıdır. İç kontrol sisteminin etkinliğinin gözden geçirilmesi çalışmaları, iç denetimin uygunluk denetimi yönünü oluşturur.</w:t>
        <w:br/>
        <w:t xml:space="preserve">İç denetim, aynı zamanda örgütün kaynaklarının ekonomik (iktisadilik, tutumluluk) ve verimli (etkin) kullanılıp kullanılmadığını değerler. Örgüt yönetimi tarafından verimlilik standartları belirlenmişse, iç denetçi standartların uygulatıcılar tarafından anlaşılıp anlaşılmadığını, standartlardan sapmaların belirlenip analiz edilip düzeltici önlemleri almakta sorumlu yöneticilere analiz sonuçlarının iletilip iletilmediğini ve önlemlerin alınıp alınmadığını araştırır. Yine iç denetçi, iç kontrol sisteminin yeterliliğini gözden geçirerek, örgütün amaçlarına, hedeflerine ekonomik ve verimli bir şekilde ulaşıp ulaşamayacağı konusunda iç kontrol sisteminin yeterli olup olmadığını belirler. İç denetimin bu yönü, performans denetimi özelliğini oluşturur. </w:t>
        <w:br/>
        <w:t xml:space="preserve">İç denetim, denetim alanı itibariyle çok geniş bir kapsama alanını içerse de; özü, yapısı, fonksiyonları ve denetim sonuçları yönlerinden örgütün üst yönetimiyle sınırlıdır. Çünkü iç denetçiler örgütün bizzat kendi personelidir, bu nedenle iç denetçiler üst yönetimin belirlediği çerçeve içerisinde denetim fonksiyonu yerine getirmek durumundadırlar. Yapısı gereği iç denetim, örgüt üst yönetiminin kararlarına, planlarına, programlarına, hedef ve stratejileri ile iç ve dış mevzuata vb. uygunluk dışında bir denetim fonksiyonu üstlenemez. </w:t>
        <w:br/>
        <w:t xml:space="preserve">b) Dış denetim (external auditing): </w:t>
        <w:br/>
        <w:t xml:space="preserve">Dış denetim; örgütün, kendi personeli olmayan denetçilerden oluşan, örgütle doğrudan ilgili, bağlı vb. şekilde organik bağı olmayan bağımsız ve farklı bir tüzel kişiliği olan denetim organı, grubu veya kişisi tarafından denetlenmesidir. Dış denetim, bağımsız denetim ve kamu denetimi şeklinde ikiye ayrılır. </w:t>
        <w:br/>
        <w:t>c) Bağımsız denetim (independent auditing):</w:t>
        <w:br/>
        <w:t xml:space="preserve">Bağımsız denetim, müşterilerine profesyonel denetim hizmeti sunan, serbest meslek sahibi olarak kendi adına çalışan veya bir denetim kurumuna / firmasına bağlı olarak faaliyet gösteren denetçi veya denetçiler tarafından işletmenin talebi ile ve bir denetim sözleşmesi çerçevesinde işletmelerin finansal tablolarının denetimi ile uygunluk ve performans denetimlerinin yapılmasıdır. Bağımsız denetimde asıl amaç finansal denetimdir. </w:t>
        <w:br/>
        <w:t>Bağımsız denetim tarafından yapılan finansal denetim, muhasebenin bir dalı olmayıp, muhasebe ve diğer işlemlerin sonuçlarına ve verilere dayanan bağımsız bir disiplin olarak ortaya çıkmaktadır. Bağımsız denetim yönetimin finansal işlemleri değerlendirmesinde ve yorumlamasındaki olumlu ve olumsuz yönleri belirler ve bir yerde işletmenin finansal tabloları üzerinde onay fonksiyonu üstlenmiş durumdadır.</w:t>
        <w:br/>
        <w:t>Bağımsız denetim tarafından yapılan denetimlerin büyük bir kısmının muhasebe bilgileri ile ilgili olması ve bağımsız denetim yapan birçok denetçinin muhasebe konusunda uzman olması gerektiğinden, bazen muhasebe ve denetim kavramları birbirine karıştırılmaktadır. Bir çok ülkede bağımsız denetçilere muhasebe uzmanı veya benzer bir unvan verilmesi bu karışıklığı daha da artırmaktadır. Örneğin Amerika’da bağımsız denetçilere yeminli serbest muhasebeci anlamına gelen “CPA- Certificated Public Accountant” denilmektedir.</w:t>
        <w:br/>
        <w:t>Muhasebe, karar alıcılara mali bilgi sağlamak amacıyla bir örgütün veya bireysel bir işletmenin ticari ve mali nitelikteki işlem ve onaylarına ilişkin verilerin kaydedilmesi, sınıflandırılması ve özetlenmesi sürecidir. Bu sürecin sonunda finansal tablolar ve işletme yöneticileri için muhasebe raporları düzenlenir. Muhasebeciler karar alıcıların kararları ile ilgili bilgileri sağlamak için, muhasebe bilgisinin hazırlanmasında temel alınan genel kabul görmüş muhasebe ilkelerini bilmek zorundadırlar.</w:t>
        <w:br/>
        <w:t xml:space="preserve">Bağımsız denetimde, muhasebe verileri denetimin konusunu oluşturur ve denetim kaydedilen bilgilerin muhasebe döneminde meydana gelen mali ve ticari işlemleri gerektiği gibi yansıtıp yansıtmadığını belirler. Genel kabul görmüş muhasebe ilkeleri, muhasebe bilgilerinin gerektiği gibi kaydedilip kaydedilmediği değerlemede ölçüt olduğundan, denetçi bu ilkeleri bilmek zorundadır. </w:t>
        <w:br/>
        <w:t xml:space="preserve">Bağımsız denetçinin muhasebe konusunda uzman olmasına ek olarak, denetim kanıtlarını toplamada ve değerlemede de uzman olmalıdır. Bu uzmanlık bağımsız denetçiyi muhasebeciden ayıran temel unsurdur. Bağımsız denetim tarafından yapılan uygunluk ve performans denetimi bir zorunluluk olmayıp, genelde işletmelerin talebi üzerine yapılmaktadır. </w:t>
        <w:br/>
        <w:t xml:space="preserve">Bağımsız denetçiler kâr amaçlı işletmelere, kâr amacı olmayan işletmelere ve kamu kurum ve kuruluşlarına hizmet verebilirler. Bağımsız denetçiler serbest meslek faaliyeti sürdüren kişilerdir. Bağımsız denetçiler faaliyetlerinde bağımsız olarak çalışırlar ve hizmetleri karşılığında denetledikleri kişi veya kuruluşlardan ücret alırlar. </w:t>
        <w:br/>
        <w:t>d) Kamu denetimi (public / state auditing / supervision):</w:t>
        <w:br/>
        <w:t xml:space="preserve">Kamu denetimi, görev ve yetkilerini yasalardan alan ve kamu adına, kamunun ihtiyaçlarını karşılamak üzere denetim yapan kişi ve kurumlarca gerçekleştirilen finansal tablolar, uygunluk ve performans denetimlerini ifade eden kamusal bir fonksiyondur. </w:t>
        <w:br/>
        <w:t xml:space="preserve">Kamu denetim kuruluşları, çeşitli devlet kurumları içinde örgütlenmiş olup; kuruluşların faaliyetlerinin yasal mevzuata, devletin ekonomi politikasına, kamu yararına uygunluk düzeyini araştırır ve denetler. Yine kamu denetim kuruluşları bağlı oldukları kamu birimlerine denetledikleri kuruluşlar ve olaylarla ilgili olarak rapor verirler. </w:t>
        <w:br/>
        <w:t>Kamu kesiminde yer alan dış denetim kuruluşları amaç ve fonksiyonlarına bağlı olarak yapılandırılmaktadır. Bu kuruluşların görev alanları ve yetkileri, bünyelerinde yer aldıkları kamu otoritesinin statüsüne, denetimi kapsamında olan kamu kuruluşlarına, özel statülü kuruluşlara ve özel işletmelere bağlı olarak değişebilmektedir. Kamu kesiminde yer alan bazı denetim kuruluşları hem iç denetim kuruluşu hem de dış denetim kuruluşu özelliklerini birlikte taşıyabilmektedir. Kamu denetim kuruluşları; iç denetim kuruluşu, dış denetim kuruluşu veya aynı anda hem iç hem de dış denetim kuruluşu olabilmektedir. Örneğin bakanlıklar denetim organlarının, bakanlıklarına bağlı kurum ve kuruluşlardaki denetim görev ve yetkileri iç denetim, bakanlıklarına bağlı olmayan kurum ve kuruluşlardaki denetim görev ve yetkileri ise, dış denetim kapsamında değerlendirilmektedir.</w:t>
        <w:br/>
        <w:t>e) Yüksek denetim (supreme audit):</w:t>
        <w:br/>
        <w:t>Klasik anlamda yüksek denetim, dış denetim kapsamında değerlendirilirken, dış denetimin yüksek denetim kurumlarının (yüksek denetleme kurulları, sayıştaylar) kamu kuruluşları üzerindeki parlamentolar adına yaptıkları denetimi tam olarak kapsamaması nedeniyle, günümüzde uluslararası literatürde ayrı bir denetim statüsü olarak kabul edilmektedir.</w:t>
        <w:br/>
        <w:t xml:space="preserve">Uluslar arası literatürde yüksek denetim, anayasal dayanağı ve meslek mensuplarının yasal güvenceleri olan, bazı ülkelerde yargısal yetkilerle donatılmış, bağımsız ve özerk denetim kuruluşları tarafından kamu kurum ve kuruluşlarının tamamı üzerinde parlamentolar adına yapılan denetim olarak tanımlanmaktadır. </w:t>
        <w:br/>
        <w:t>D- YÜKSEK DENETİMİN KAPSAMI VE GENEL ÖZELLİKLERİ</w:t>
        <w:br/>
        <w:t xml:space="preserve">Kavram olarak yüksek denetim, kamu kaynaklarının hukuka uygun olarak harcanması ve kamu kaynaklarının etkin, verimli ve tutumlu olarak kullanılmasının sağlanması ile bunların düzeyini ölçmeyi amaçlamaktadır. </w:t>
        <w:br/>
        <w:t>Genel olarak literatürde yüksek denetim; kaynağını anayasalardan alan, meslek mensuplarının yasal güvenceleri bulunan, idari, mali ve hukuki özerkliğe sahip, bağımsız denetim kuruluşlarınca parlamentolar adına kamu kurum ve kuruluşları üzerinde yapılan denetimi tanımlamaktadır. Yüksek denetimin temel kuralı parlamento adına kamu kurum ve kuruluşları üzerinde denetim yapılmasıdır.</w:t>
        <w:br/>
        <w:t>Yapılan tanımlarda yüksek denetimin temel özellikleri;</w:t>
        <w:br/>
        <w:t>- Yasama, yürütme ve yargı içinde yer almayan bir kamusal denetim faaliyetidir,</w:t>
        <w:br/>
        <w:t>- Denetim görev ve yetkilerini anayasalardan alan bir denetim faaliyetidir,</w:t>
        <w:br/>
        <w:t>- Yüksek denetimi yürüten yüksek denetim kurumlarının idari ve mali özerkliği vardır,</w:t>
        <w:br/>
        <w:t>- Yüksek denetimi yürüten meslek mensuplarının yasal güvenceleri bulunmaktadır,</w:t>
        <w:br/>
        <w:t>- Parlamento adına yapılan bir denetimdir.</w:t>
        <w:br/>
        <w:t>- Yüksek denetim kurumları parlamento adına yapılan denetim faaliyetini; planlamada, uygulamada ve denetim sonuçlarının parlamentoya ulaştırılmasında tamamen bağımsızdır,</w:t>
        <w:br/>
        <w:t xml:space="preserve">şeklinde belirlenebilir. Yüksek denetim, bu özellikleri nedeniyle dış denetimden ayrılmakta ve farklı tanımlanması zorunluluğunu getirmektedir. </w:t>
        <w:br/>
        <w:t>1- Yüksek denetim kurumlarının yapısal özellikleri:</w:t>
        <w:br/>
        <w:t xml:space="preserve">Yüksek denetim kurumlarının temel görevi, kamusal fonların kullanılması, izlenmesi ve denetlenmesidir. Yüksek denetim kurumlarının asıl işlevi, yüksek bir denetim organı olarak parlamentolara denetimleri alanında katkıda bulunmaktır. Dünyanın birçok ülkesinde yüksek denetim kurumları parlamentoların denetim fonksiyonlarıyla ilişkili ve uyumlu olarak çalışmaktadır. Yüksek denetim kurumlarının statüleri genellikle anayasalar veya ilgili denetim yasalarınca belirlenmekte ve ülkelerin siyasi ve hukuki yapıları doğrultusunda yüksek denetim kurumları yapılandırılmaktadırlar. </w:t>
        <w:br/>
        <w:t>Yüksek denetim kurumlarının yapılandırılmalarında Dünyada Napoleonic ve Westminster türü olmak üzere genelde iki model ön plana çıkmaktadır. Napoleonic model; yasalara ve mevzuata uygunluğun denetlendiği ve yargılamasının yapıldığı uygunluk bazlı bir denetim sistemidir. Westminster model; uzmanlaşmış denetim elamanlarından yararlanılarak parlamentolara periyodik raporlar hazırlayan Yüksek Denetleme Kurulu Başkanı esasına göre düzenlenmiştir. Westminster modelinin bir versiyonu şeklinde ortaya çıkan Board tipi model ise; Başkanlık esası yerine bir başkan ve üyelerden oluşan küçük kurullar marifetiyle yürütülmektedir. Westminster ve Board modelinde uygunluk denetimine daha az önem verilir, denetime tabi kuruluşlar üzerinde daha çok finansal ve performans denetimine yönelik raporlar hazırlanır ve parlamentolara sunulur.</w:t>
        <w:br/>
        <w:t xml:space="preserve">Westminster türü yüksek denetim kurumları genellikle Anglosakson ülkelerinde uygulanmakta olup, yargısal yetkileri olmayan, tüm görev ve yetkilerin genel denetçide (auditor general &amp; comptroller) toplandığı, denetim görevlilerinin genel denetçi adına görev yaptığı kamu kuruluşlarıdır. Westminster türü yüksek denetim kurumları kamu kesiminde inceleme ve denetim yapmakla sorumlu olup, denetim sonuçlarını parlamentoya uygunluk bildirimi ve/veya denetim raporlarıyla sunarlar. Bu denetim raporları ve/veya uygunluk bildirimleri parlamento tarafından denetim fonksiyonlarının yerine getirilmesinde kullanılır (İngiltere, ABD, Kanada, İsrail). Napoleonic türü yüksek denetim kurumları genelde Kıta Avrupası ülkelerde uygulanmakta olup, yargısal yetkileri olanlar ve olmayanlar şeklinde ikiye ayrılmaktadır. Yargısal yetkileri olmayan yüksek denetim kurumları, denetimine tabi kamu kuruluşlarıyla ilgili olarak denetim raporları düzenlemekte ve bu raporları parlamentoya ve/veya hükümete sunmaktadır (Almanya, Hollanda, Japonya, Türkiye-Yüksek Denetleme Kurulu). Yargısal yetkileri olan yüksek denetim kurumları, denetim bulgularını ya yargılama yoluyla sonuçlandırmakta yada uygunluk bildirimi yoluyla denetim sonuçlarını parlamentoya bildirmektedir (Fransa, Belçika, İtalya, İspanya, Türkiye-Sayıştay). Ancak yargılama yetkisi olan yüksek denetim kurumlarının, kamu kesimi hesap ve işlemlerini denetlemeleri sonucu elde edilen denetim bulgularını buralarda sonuçlandırılması, bu denetim kurumlarının yargı organı oldukları anlamına gelmemektedir. Yine İsveç, Finlandiya ve Türkiye (Sayıştay, Yüksek Denetleme Kurulu) gibi bazı ülkelerde birden fazla yüksek denetim kurumlarının olduğu, eyalet sistemi uygulayan Amerika ve Kanada gibi ülkelerde de her eyalette ayrı bir yüksek denetim kurumunun bulunduğu görülmektedir. </w:t>
        <w:br/>
        <w:t xml:space="preserve">Yüksek denetim kurumlarının parlamentoya rapor sunması kural olmakla beraber, bu uygulama ülkeden ülkeye değişiklikler göstermektedir. Yargısal yetkileri olan yüksek denetim kurumları, daha çok denetim bulgularını yargılama yoluyla sonuçlandırırken, parlamentoya rapor sunma işlevini ikinci planda tutmaktadırlar. Yargısal yetkileri olmayan yüksek denetim kurumları ise daha çok denetim bulgularını denetim raporuna dönüştürerek parlamentoya sunmakta ve denetim bulguları genelde parlamentoda sonuçlandırılmaktadır. Örneğin; Fransa (Cour des Comptes) ve Türkiye’deki (Sayıştay) yüksek denetim kurumları denetim bulgularını yargılama yoluyla kendi içinde sonuçlandırmakta, denetim sonuçlarını uygunluk bildirimi şeklinde parlamentolarına sunmaktadırlar. Yine bazı ülkelerde İngiltere (National Audit Office) ve Türkiye’de (Yüksek Denetleme Kurulu) olduğu gibi özellikle Westminster modelini benimsemiş yüksek denetim kurumları denetledikleri kamu kuruluşlarıyla ilgili olarak denetim bulguları raporlanmakta ve bu denetim raporları kendi parlamentolarında sonuçlandırılmaktadır. </w:t>
        <w:br/>
        <w:t>Yüksek denetim kurumlarının bağımsızlıkları ve özerklikleri Dünyanın birçok ülkesinde anayasa veya yasalarla güvence altına alınmaya çalışılmıştır. Yüksek denetleme kurumları genelde yasayla kurulmaktadır. Ancak buna karşılık statüleri açısından çeşitli farklılıklar göstermektedir. Ülkelerin gelişmişlik düzeyi ve siyasi yapılanmaları doğrultusunda yüksek denetleme kurumlarının kurumsal, bireysel ve mali bakımlardan bağımsızlıkları sağlanmaya çalışılmaktadır. Buna karşılık yüksek denetleme kurumlarının yönetsel bakımdan yürütmenin içinde ve/veya dışında kaldıkları görülmektedir. Yüksek denetleme kurumları; bazı ülkelerde parlamentoya bağlı (İngiltere, Avusturya, Mısır, ABD, Kanada), bazı ülkelerde yürütme ve yasama organları dışında bağımsız (Fransa, Almanya, İtalya, İspanya, Yunanistan, Türkiye-Sayıştay), bazı ülkelerde yürütmeye bağlı (hatta maliye bakanlığına bağlı) (İsveç, Finlandiya, Norveç, İzlanda, Türkiye-Yüksek Denetleme Kurulu) olarak görev yapmaktadırlar. Ancak yüksek denetim organlarının yürütmenin içinde yer aldığı ülkelerde bu kuruluşların bireysel, kurumsal bağımsızlıkları sağlanmış bulunmaktadır. Yine Türkiye’de Yüksek Denetleme Kurulu bireysel ve kurumsal bağımsızlık yanında mali bağımsızlığa da sahiptir. Birçok ülkede yüksek denetleme kurumlarının mali bağımsızlığı bulunurken, bazılarında da mali bağımsızlıkları bulunmamaktadır. Mali bağımsızlık yönünden yüksek denetim kurumları, bazı ülkelerde kendi bütçelerini yapma serbestliğine sahipken, bazı ülkelerde bütçeleri yürütme tarafından yapılmaktadır.</w:t>
        <w:br/>
        <w:t xml:space="preserve">Genelde yüksek denetleme kurumlarının tamamının denetsel faaliyetlerini yürütmede kurumsal bağımsızlıkları bulunmaktadır. Ancak yüksek denetleme kurumlarının bireysel bağımsızlıkları ülkeden ülkeye değişiklikler gösterebilmektedir. Yüksek denetim kurumlarında başkan, üye ve denetim personeli gibi meslek mensuplarının atanmaları da ülkelere göre değişiklikler göstermektedir. Yüksek denetim kurumlarının üyeleri; Belçika ve Yunanistan’da denetim personeli arasından, Finlandiya, Avusturya, İsveç ve İngiltere’de kamu kurum ve kuruluşlarında belli görevlerde bulunmuş kişiler arasından, İspanya ve Türkiye’de (Sayıştay, Yüksek Denetleme Kurulu) ise belirli kısmı denetim personeli arasından, belirli bir kısmı ise kamu kurum ve kuruluşlarında belirli görevlerde bulunmuş kişiler arasından seçilmekte ve/veya atanmaktadır. Başkan ve üyelerin atanması; Avusturya, İspanya, Danimarka, Belçika ve Türkiye’de (Sayıştay) yasama tarafından, İsveç, İtalya, Yunanistan, Finlandiya, Fransa, Portekiz ve Türkiye’de (Yüksek Denetleme Kurulu) yürütme tarafından, İngiltere, İrlanda, Lüksemburg, Almanya ve Hollanda’da ise yasama ve yürütme tarafından ortaklaşa yapılmaktadır. Yüksek denetim kurumlarında denetim personelinin sayısı, nitelikleri, mesleğe girişleri her ülkede verilen görevin gerekleri doğrultusunda değişiklik göstermektedir. Yüksek denetim kurumlarının bazıları çok değişik alanlarda konusunda uzman olan kişileri istihdam ederken, bazıları ise özellikle yargısal yetkilerle donatılmış olanlarının alan sınırlandırmasını tercih ettikleri görülmektedir. Performans denetimi de yapan İngiltere (NAO) örneğinde görüldüğü gibi, meslek mensupları kariyerden yetiştirildiği gibi hemen her konuda uzmanlığı olan kişilerin de istihdam edildiği, hatta kendi konularında uzman olanların part-time dahi çalıştırıldığı görülmektedir. Yine Türkiye’de Sayıştay’da meslek mensupları için alan sınırlaması (hukuk, iktisat, işletme, siyaset bilimi vb.) yapılmışken, Yüksek Denetleme Kurulunda performans denetimi de yapılması nedeniyle alan sınırlaması yapılmamıştır. Bu doğrultuda Türkiye’de Sayıştay’da mesleğe giriş sadece denetçi yardımcılığı yöntemiyle olabilirken, Yüksek Denetleme Kurulunda mesleğe giriş hem denetçi yardımcılığı yöntemi hem de konusunda uzmanlaşmış kişilerin doğrudan denetçi olarak atanma yöntemi ile olabilmektedir. </w:t>
        <w:br/>
        <w:t>2- Yüksek denetim kurumları ve INTOSAI:</w:t>
        <w:br/>
        <w:t>Yüksek denetim kurumları arasında işbirliğinin sağlanması, geliştirilmesi ve güçlendirilmesi amacıyla 1953 yılında Küba’da INTOSAI (International Organization of Supreme Audit Institutions-Uluslararası Yüksek Denetleme Kurumları Birliği) oluşturulmuştur. INTOSAI nin amacı; yüksek denetleme kurumları arasındaki ilişkileri geliştirerek güçlendirmek, özellikle kamusal mali denetim alanında bilgi ve görüş alış verişi ile deneyimlerin paylaşılması, üyelerine gereksinim duyulan alanlarda destek sağlamak şeklinde özetlenebilir.</w:t>
        <w:br/>
        <w:t>INTOSAI bağımsız, özerk ve non-politik, yüksek denetleme kurumları arasındaki ilişkileri geliştirmeyi amaçlayan uluslararası bir organizasyondur. INTOSAI ye sadece Birleşmiş Milletlere veya Birleşmiş Milletlerin yan kuruluşlarından birine üye olan ülkelerin yüksek denetleme kurumları üye olabilmektedir. INTOSAI’nin; OLACEFS, AFROSAI, ARABOSAI, ASOSAI, SPASAI, CAROSAI, EUROSAI olmak üzere yedi adet bölgesel birliği bulunmaktadır. INTOSAI ye üye olacak yüksek denetim kurumlarının veya yüksek denetim kurumu olmanın temel koşulu, yasayla kurulmuş olmaları ve parlamento adına denetim yapıyor olmaları gerekmektedir. Statü gereğince INTOSAI ye her ülkeden bir yüksek denetim kurumu üye olabildiğinden, Türkiye’den sadece Sayıştay üye durumundadır. Sayıştay aynı zamanda da ASOSAI (Asaya Yüksek Denetim Kurumları Birliği) üyesidir.</w:t>
        <w:br/>
        <w:t xml:space="preserve">Mart 1998 tarihinde Avrupa Birliği Yüksek Denetim Kurumları (European Court of Auditors) Başkanlarınca bir çalışma grubu oluşturulmuş ve bu grup, Merkezi ve Doğu Avrupa yüksek denetim kurumlarının Avrupa Birliğine uyum sağlamaları için gerekli ana kriterleri belirlemekle yükümlü kılınmıştır. Anılan çalışma grubu, ilk aşamada, bir yüksek denetim kurumunun ( YDK ) kuruluşunda, işlevini gerektiği gibi yerine getirebilmesinde ve kamu kaynaklarının verimli kullanımının sağlanmasında yararlı olacağı düşünülen öncelikli alanlarda bir dizi öneri oluşturmayı amaç edinmiştir. Söz konusu çalışma grubunu önerileri; </w:t>
        <w:br/>
        <w:t>- Yüksek denetim kurumlarının, anayasa ve yasalar ile belirlenmiş ve diğer düzenlemelerle ayrıntıları hüküm altına alınmış sağlam, kalıcı ve uygulanabilir bir yasal dayanağının bulunması gerekmektedir.</w:t>
        <w:br/>
        <w:t>- Yüksek denetim kurumları, görevlerini objektif ve etkin bir biçimde yerine getirebilmek için gerekli işlevsel, kurumsal, görevsel ve mali bağımsızlığa sahip olmalıdırlar.</w:t>
        <w:br/>
        <w:t>- Yüksek denetim kurumları, tüm kamu fonları, kaynakları ve faaliyetlerini bunların ulusal bütçeye dahil edilip edilmediğine ve anılan fon ve kaynakların kim tarafından kullanıldığına bakılmaksızın denetlemeli ve bu yetkileri anayasa ve ilgili yasada açıkça yer almalıdır.</w:t>
        <w:br/>
        <w:t>- Yüksek denetim kurumları tüm kamu sektörü dış denetimini düzenlilik ve performans denetimlerini kapsayacak şekilde yürütmelidirler.</w:t>
        <w:br/>
        <w:t xml:space="preserve">- YDK’ lar çalışma sonuçlarını hiçbir sınırlamaya tabi olmaksızın özgürce rapor etme yetkisine sahip olmalıdır. YDK raporları parlamentoya sunulabilmeli ve kamunun bilgisine sunulmalıdır. </w:t>
        <w:br/>
        <w:t>- Yüksek denetim kurumları, ulusal uygulamayı yadsımadan, formel bir biçimde, INTOSAI Denetim Standartları, INTOSAI Denetim Standartları için Avrupa Uygulama Rehberi ve IFAC tarafından yayınlanarak Avrupa Birliğinde uygulanmak üzere kabul edilen çeşitli kamu sektörü denetim standartlarına uygun olan denetim standart ve politikalarını kabul etmeli, yürürlüğe koymalı ve yayınlamalıdır. Yapılan denetimin kabul edilebilir kalite ve yeterlikte olmasını sağlamak amacıyla denetim standartları tutarlı ve güvenilir bir biçimde YDK’ nın işlerine uygulanmalıdır. Bu nedenle YDK’ lar belirlenmiş standartların uygulamada kullanımının ve benimsenmesinin sağlanmasına yardımcı olmak açısından denetim rehberleri ve ayrıntılı teknik rehberler hazırlamalıdırlar.</w:t>
        <w:br/>
        <w:t>- Yüksek denetim kurumları, sahip oldukları tüm insan ve mali kaynakların, görevlerinin etkin bir biçimde yerine getirilmesini temine yönelik olarak en verimli şekilde kullanılmasını sağlamalıdır. Bu anlamda, YDK yönetimi, denetimde ve denetim sonucunu gösterir raporlarda yüksek kalite ve etkinliğin sağlanması için gerekli yapılanmayı gerçekleştirecek uygun politika ve önlemler geliştirmek ve uygulamak zorundadır.</w:t>
        <w:br/>
        <w:t>- Yüksek denetim kurumları iç organizasyonlarını, ön geçiş süreci istemlerini karşılamaya elverişli bir yapıya kavuşturmalıdırlar.</w:t>
        <w:br/>
        <w:t>- Yüksek denetim kurumları, meslek mensuplarının uluslararası standartlara ve Avrupa uygulama örneklerine uygun etkin bir denetimin yerine getirilmesini temin edecek yeterlikte ve yetenekte olmalarını ve kendilerini bu amaca adamalarını sağlamalıdır.</w:t>
        <w:br/>
        <w:t>- Yüksek denetim kurumları meslek mensuplarının teknik ve mesleki yeterliliğini öğrenim ve eğitim yoluyla geliştirmelidir.</w:t>
        <w:br/>
        <w:t>- Yüksek denetim kurumları denetlenen kurumlarda yüksek kaliteli ve etkin iç kontrol sistemlerinin geliştirilmesi üzerinde odaklanmalıdır.</w:t>
        <w:br/>
        <w:t>şeklinde olmuştur.</w:t>
        <w:br/>
        <w:t xml:space="preserve">Uluslararası Yüksek Denetleme Kurumları Birliği (International Organization of Supreme Audit Institutions- INTOSAI) tarafından 1992 yılında kamu denetçileri için, INTOSAI Meslek Ahlak Kuralları yayınlanmıştır. INTOSAI meslek ahlak kuralları, yüksek denetleme kurumlarının meslek mensuplarına (başkan, üye, başdenetçi, denetçi, denetçi yardımcısı), yöneticilere ve yüksek denetleme kurumları için veya adına denetim işi ile ilgilenen kişilere yöneliktir. </w:t>
        <w:br/>
        <w:t xml:space="preserve">INTOSAI tarafından yayınlanan meslek ahlak kuralları; dürüstlük, bağımsızlık, tarafsızlık, güvenirlik ve yeterlilik olmak üzere beş adettir. </w:t>
        <w:br/>
        <w:t>- Dürüstlük: Denetim mesleğinin temel ahlak kuralı dürüstlüktür. Denetçiler denetim mesleğini yürütürken ve denetlenen kuruluşların personeliyle ilişkilerini sürdürürken yüksek standartlı davranış biçimlerine bağlı kalmak zorundadır. Denetçiye duyulan güven duygusunun sürekliliğinin sağlanması için denetçi davranışlarının kusursuz ve kuşku uyandırmayacak biçimde olması gerekmektedir. Dürüstlük, denetçilerin bağımsızlık ve tarafsızlık ilkelerine bağlı kalmalarını, mesleğin gerektirdiği kusursuz davranış standartlarını taşımaları ve kamusal çıkarları en üst düzeyde gözeterek karar vermelerini öngörmektedir.</w:t>
        <w:br/>
        <w:t>- Bağımsızlık: Denetçiler, denetledikleri kuruluşlardan ve denetlenen kuruluşlarla ilgili çevrelerden bağımsız olmak zorundadır. Bu zorunluluk denetçilerin bağımsızlığının yönetimlere müdahale şeklinde artıracak veya hiçbir koşulda azaltmayacak biçimde davranış göstermeleri anlamına gelmektedir. Denetçilerin gerçekten bağımsız ve tarafsız olmaları kadar bunun böyle oldukları şeklinde algılanmaları da önemlidir. Denetçinin kişisel çıkarlarının söz konusu olabileceği her türlü ortam, bağımsızlığı zedeleyecek bir unsur olarak ortaya çıkabilir. Kısa bir süre önce denetlenen kuruluşlarda görevli bulunması veya denetlediği kuruluşta kısa bir süre sonra görev alması, çıkar çatışmalarının içinde olması, kişisel veya akçalı ilişkilerde bulunması denetçinin bağımsızlığı konusunda kuşku uyandırabilecektir. Denetçiler kişisel çıkarlarının söz konusu olabileceği her türlü ortamdan uzak durmalıdır.</w:t>
        <w:br/>
        <w:t xml:space="preserve">- Tarafsızlık: Yüksek denetim kurumlarının ve denetçilerinin gerçekte varolan ve kamuoyu tarafından beklenilen tarafsızlığını koruması büyük önem taşımaktadır. Bu nedenle denetçiler sorumluluklarını tarafsız bir şekilde yerine getirmeleri için her türlü etkilerden uzak kalmaya özen göstermelidir. Yüksek denetleme kurumları, yasama ve yürütme organlarıyla ve denetim raporlarını yasalar gereği görüşmek durumunda oldukları diğer kamu kuruluşları ile yakın çalışma ilişkisinde olduklarından, denetçiler siyasi ve benzeri etkilerden uzak durmaya özen göstermelidir. </w:t>
        <w:br/>
        <w:t xml:space="preserve">- Güvenirlik: Yasama ve yürütme organı, denetlenen kuruluşlar ve kamuoyu yüksek denetim kurumlarından, hiçbir suçlamaya ve kuşkuya yer veremeyecek şekilde saygı ve güven uyandıracak uygulama ve yaklaşım bekleme hakkına sahiptirler. Denetçilere duyulan saygı ve güven, denetçilerin geçmişte ve günümüzde bu yönde göstermiş oldukları başarılı çabalarının ortak bileşkesidir. İlgililerin ve kamuoyunun, yüksek denetleme kurumlarınca yapılan denetimlerin adil ve tarafsız olduğu konusunda tam bir güvenceye sahip olmaları gereklidir. </w:t>
        <w:br/>
        <w:t xml:space="preserve">Tüm toplumlarda inandırıcılık ve güvenirlik ihtiyacı en üst düzeydedir. Bu nedenle yüksek denetim kurumlarının raporları ve kanaatlerinin ilgililer ve kamuoyu açısından tam anlamıyla güvenilir ve kesin olması gerekmektedir. Yüksek denetim kurumlarınca yapılan her denetimin, yasama ve yürütme organlarının ayrıntılı incelemelerinden, doğruluk konusunda kamuoyu yargısından ve mesleki ahlak kurallarına uygunluk yönünden değerlendirmelerinde en yüksek düzeyde olumlu olması zorunludur. </w:t>
        <w:br/>
        <w:t xml:space="preserve">- Yeterlilik: Denetçiler her zaman mesleki görgü ile bağdaşır nitelikte davranmak ve mesleklerini yürütürken yeterlilik ve tarafsızlıkla yerine getirebilmek amacıyla çalışmalarında yüksek mesleki standartları uygulamak durumundadır. Denetçiler; yürürlükteki denetim, muhasebe, mali mevzuat, finansal yönetim standartlarını, politikalarını, uygulamalarını bilmek ve uygulamak durumundadır. Yine denetçiler denetledikleri kuruluşların faaliyetleri, yapıları, tabi oldukları yasal ve kurumsal mevzuat ile ilke ve standartları hakkında yeterli bilgiye sahip olmalıdır. </w:t>
        <w:br/>
        <w:t xml:space="preserve">Denetçiler denetim yaparken, denetim raporlarını düzenlerken gerekli mesleki özeni göstermelidir. Denetçiler denetimlerinde mümkün olan en yüksek nitelikli bilimsel yöntem ve uygulamaları kullanmalıdır. Denetim görevlileri en yüksek düzeyde görevlerini yapabilmek ve sorumluluklarını yerine getirebilmek için ihtiyaç duydukları bilgi düzeylerini yükseltmek ve becerilerini geliştirmek zorundadır. </w:t>
        <w:br/>
        <w:t>3- Yüksek denetimin kapsamı:</w:t>
        <w:br/>
        <w:t xml:space="preserve">Ülkelerdeki yüksek denetim kurumlarının denetimleri; bazılarında sadece uygunluk denetimini, bazılarında uygunluk denetimi ve performans denetimini, bazılarında ise uygunluk denetimi, finansal denetim ve performans denetimini kapsamaktadır. Yüksek denetim kurumlarının denetimlerinin kapsamı ülkeden ülkeye değişiklik göstermekle beraber, yüksek denetim kurumlarının uygunluk denetimi yanında mutlaka performans denetimi yapmaları konusunda tüm ülkelerde ve uluslararası organizasyonlarda oluşmuş ortak fikir birliği bulunmaktadır. </w:t>
        <w:br/>
        <w:t>INTOSAI yüksek denetim kurumlarının denetim kapsamını belirlerken finansal denetimi, uygunluk denetimi kapsamında değerlendirerek düzenlilik denetimi (regularity audit) olarak adlandırmıştır. Düzenlilik denetimi genel olarak mali nitelikteki işlem ve olayların yasal mevzuata uygun olarak yapılıp yapılmadığını, mali raporların gerçekleri yansıtıp yansıtmadığını saptamaya yönelik denetimi kapsamaktadır. INTOSAI denetim standartlarına göre düzenlilik denetimi;</w:t>
        <w:br/>
        <w:t>- Hesap veren birimlerin mali kayıtlarının incelenmesini ve değerlendirilmesini,</w:t>
        <w:br/>
        <w:t>- Finansal tablolar hakkında görüş bildirilmesini (onaylanması),</w:t>
        <w:br/>
        <w:t>- Bir bütün olarak kamu yönetiminin mali hesap verme sorumluluğunun doğrulanması,</w:t>
        <w:br/>
        <w:t>- Mali sistemlerin ve işlemlerin mevcut yasalara ve kurallara uygunluğunun değerlendirilmesini kapsayacak şekilde denetlenmesini,</w:t>
        <w:br/>
        <w:t>- İç kontrol ve iç denetim sistemlerinin denetlenmesini,</w:t>
        <w:br/>
        <w:t>- Denetlenen kuruluşlarca alınan yönetsel kararların doğruluk ve uygunluğunun denetimini,</w:t>
        <w:br/>
        <w:t>- Yüksek denetim kurumunun açıklanmasını gerekli bulduğu denetimden kaynaklanan veya başka konuların raporlanmasını,</w:t>
        <w:br/>
        <w:t>kapsamaktadır.</w:t>
        <w:br/>
        <w:t xml:space="preserve">Yüksek denetim kurumları tarafından yapılan finansal denetim (audit of financial statements), bir kamu kuruluşunun finansal tablolarının önceden belirlenmiş ölçütlere uygun olarak düzenlenip düzenlenmediği konusunda bir görüş belirlemek amacıyla bu finansal tabloların incelenmesini kapsar. Bu ölçütler genel kabul görmüş muhasebe ilkeleri veya mali mevzuat hükümleridir. Finansal denetimin konusu, kamu kurum ve kuruluşlarınca düzenlenen finansal tablolardır. Finansal denetimde amaç, finansal tabloların bir bütün olarak önceden saptanmış ölçütlere uyum içinde bulunup bulunmadıklarını araştırmaktır. Genel kabul görmüş muhasebe ilkeleri doğrultusunda hazırlanmaları gereken ve denetim kapsamına giren finansal tablolar; bilanço, gelir tablosu, kâr dağıtım tablosu, fon akım tablosu, nakit akım tablosu, satılan mal ve hizmetler maliyeti tablosu ve benzeridir. </w:t>
        <w:br/>
        <w:t xml:space="preserve">Yüksek denetim kurumları tarafından yapılan performans denetimi (operational audit, performance audit) bir kamu kurum veya kuruluşunun faaliyetlerinin verimliliği ve etkinliğini değerlendirmek amacıyla bu faaliyetlerle ilişkili usul ve yöntemlerin uygulanışının gözden geçirilmesini kapsar. Performans denetiminde, faaliyet sonuçları verimlilik ile varsa kârlılık ve ekonomiklik standartlarıyla karşılaştırılır ve örgütün önceden belirlenmiş amaç ve hedeflere ulaşıp ulaşmadığı ölçülür. Denetimin kapsamı, örgütün tamamı veya bir bölümü, bir şubesi ya da üretim, finans, pazarlama gibi bir fonksiyonu olabilir. Performans denetiminde, finansal ve finansal olmayan bilgileri değerlemek amacıyla kriterleri belirleme son derece sübjektif bir konu olduğundan, faaliyet denetimi yönetim danışmanlığına benzemektedir. Denetimin sonunda faaliyetlerde etkinlik ve verimliliğin artırılmasına ilişkin önerilerde bulunulur. </w:t>
        <w:br/>
        <w:t>Bir kamu kuruluşunun programının, faaliyetinin veya fonksiyonlarının tarafsız bir gözle incelenerek kârlılık-verimlilik-ekonomiklik olanaklarını belirlemeyi amaçlayan performans denetimi; sermaye araçlarının, kullanılan fonların ve/veya insan kaynaklarının yönetiminde hesap verme sorumluluğu (accountability) mekanizmasının işlerliğine yardım eden bir denetim türüdür. Performans denetimi, başarı ve başarısızlığın ölçülmesi, başarı ve başarısızlığın nedenlerinin belirlenmesi ve çözüm önerileri şeklindeki ortak özellikler taşırlar.</w:t>
        <w:br/>
        <w:t>Dünyada performans denetiminin önemi giderek artmaktadır. Dünyada yüksek denetim kurumlarının kamu kurum ve kuruluşları üzerinde performans denetimi yapmaları, ya da geçmeleri ısrarla öngörülmektedir. Bu nedenle performans denetimi uygulamayan yüksek denetim kurumları, performans denetimine geçmek için kendi mevzuatlarında düzenlemeler yapmakta, çalışmalarını hızlandırmaktadır. Ancak performans denetiminin artan önemi yanında, yüksek denetim kurumları tarafından yapılan uygunluk denetimi ile finansal denetimin daha az önemli olduğu anlamına gelmemektedir. Bu nedenle yüksek denetim kurumları tarafından uygulanan, uygunluk denetimi, finansal denetim ve performans denetimi birbirine karşı olan, birbirini yok eden, birbirinin yerine geçen denetim türleri olarak değil, birbirlerini tamamlayan, birbirlerini güçlendiren, birbirlerini geliştiren denetim türleri olarak değerlendirmek gerekmektedir.</w:t>
        <w:br/>
        <w:t>4- Türkiye’de yüksek denetim:</w:t>
        <w:br/>
        <w:t xml:space="preserve">Türkiye’de Devletin gelir ve giderleri ile mallarının parlamento adına denetlenmesi amacıyla 1862 yılında ilk yüksek denetim kurumu Divan-ı Ali-i Muhasebat (Sayıştay) adıyla kurulmuştur. 1920-1923 yılları arasında Sayıştay faaliyette bulunmamış, 1923 yılında Sayıştay Divan-ı Muhasebat adıyla yeniden kurulmuştur. 1930 lu yılların başından itibaren Türkiye ekonomisinde yapısal dönüşümler doğrultusunda kamunun ekonomik alandaki ağırlığı giderek artmaya başlamış ve Devlet kamu sermeyeli kuruluşlar (KİT’ler) oluşturmaya başlamıştır. Kamu sermayeli kuruluşların nitel ve nicel olarak ağırlıklarının artması bunların parlamento adına denetimlerinin nasıl yapılacağını gündeme getirmiştir. 1938 yılında Devletin gelir ve giderleri ile mallarını parlamento adına denetlemekle görevli yüksek denetim kurumu olarak Sayıştay (Divan-ı Muhasebat) varken, kamu sermayeli kuruluşların parlamento adına denetiminde tercih Sayıştay’dan yana kullanılmamış, Atatürk’ün direktifi ile kamu sermayeli kuruluşların parlamento adına denetimini yapmak üzere 1938 yılında Türkiye’nin ikinci yüksek denetim kurumu olarak Umumi Murakabe Heyeti (General Audit Board) adıyla kurulmuş ve 1960 yılında Yüksek Denetleme Kurulu (The Supreme Audit Board) adını almıştır. </w:t>
        <w:br/>
        <w:t xml:space="preserve">1938 yılından itibaren bütün kamu kurum ve kuruluşları üzerindeki parlamento adına denetim görev ve yetkisi genel olarak ifade edilirse, Türkiye’de Sayıştay ve Yüksek Denetleme Kurulu arasında paylaştırılmıştır. Türkiye’de söz konusu iki yüksek denetim kurumu tercihi 1961 Anayasasında olduğu gibi, 1982 Anayasasında da benimsenmiştir. Anayasal dayanaklarını; Sayıştay Anayasanın 160 ıncı maddesinden, Yüksek Denetleme Kurulu ise Anayasanın 165 inci maddesinden almaktadır. 1938 yılından itibaren TBMM; kamu kurum ve kuruluşları üzerinde, Sayıştay aracılığıyla dolaylı denetim, Yüksek Denetleme Kurulu aracılığıyla ise dolaylı denetim modelini benimsemiştir. </w:t>
        <w:br/>
        <w:br/>
        <w:br/>
        <w:br/>
        <w:br/>
        <w:br/>
        <w:t>DENETİM STANDARTLARI</w:t>
        <w:br/>
        <w:t>Denetim, bir doğruluk, uygunluk ve akılcılık sorgulaması olduğundan, denetim faaliyetinin bizzat kendisinin de kalite ve güvenirlik sorgulamasının yapılması bir zorunluluktur. Denetimde kalite ve güvenirliğin güvencesi ise, denetim faaliyetinin önceden belirlenmiş ölçütlere uygunluğuna bağlıdır. Bu belirleme bizi denetçinin niteliklerine ve denetim sürecinin geneline yönelik denetim standartlarına ulaştırır. Denetim standartları bir yerde yapılan işin kalitesine ilişkin ölçütler bütünü olup, hem kişisel özellikleri itibariyle denetçiyi, hem de başından sonuna kadar tüm denetim sürecini kapsar.</w:t>
        <w:br/>
        <w:t>Denetim standartları, denetçiye mesleki sorumluluğunu yerine getirmesinde yardımcı olan, ona denetim faaliyetinde ışık tutan genel ilkelerdir. Yapılan denetimin uygun ve geçerli kabul edilebilmesi için denetçinin bu ilkelerden hiçbir şekilde ayrılmaması gerekir.</w:t>
        <w:br/>
        <w:t>Meslek örgütlerince kabul edilmiş ve denetim kuruluşları ile denetçilerin uymak zorunda oldukları standartlara “Genel Kabul Görmüş Denetim Standartları” denilmektedir. Bu standartlar ilk defa 1947 yılında Amerikan Yeminli Serbest Muhasebeciler Enstitüsü (American Institute of Certified Public Accountants- AICPA) tarafından kabul edilmiştir. AICPA tarafından yayınlanan bu standartlar, bir çok ülkede benimsenmiş ve günümüze çok az değişikliğe uğrayarak gelmiştir. Birçok ülkenin kamu denetim organları ve muhasebe kuruluşları denetim standartları yayımlamışlardır. Yine Uluslararası Yüksek Denetleme Kurumları Birliği (International Organization of Supreme Audit Institutions- INTOSAI) tarafından da en son 1995 yılında denetim standartları yayınlanmış bulunmaktadır. Ancak denetim organları ve muhasebe kuruluşları tarafından yayınlanan denetim standartları büyük oranda benzerlikler göstermektedir. Bu nedenle bu çalışmada daha çok AICPA tarafından yayınlanan “Genel Kabul Görmüş Denetim Standartları” dikkate alınmış ve muhasebe denetimine ilişkin olan standartlar genel standartlara dönüştürülmüştür.</w:t>
        <w:br/>
        <w:t xml:space="preserve">Genel Kabul Görmüş Denetim Standartları denetçilere ayrıntılı olarak yol gösteren ve onlara denetim sırasında neler yapmaları gerektiği, hangi denetim yöntemlerine başvurmaları konularında ayrıntılı bilgiler veren denetim kılavuzu niteliğinde standartlar değildir. Genel Kabul Görmüş Denetim Standartları genel nitelikli standartlar olup, sadece ilk on standarttır. Zaman zaman bunlarla ilgili yorumlar ve açıklayıcı alt ilkeler yayınlanmakta, yorumlayıcı ve açıklayıcı nitelikteki ilkelere sadece denetim standartları denilmektedir. Denetim ile ilgili bir sorun ortaya çıktığında bu sorunu çözümlemek amacıyla resmi olarak yayınlanan yorumlayıcı ve açıklayıcı alt ilkeler denetim standartlarını oluşturmaktadır. Her denetçi on adet Genel Kabul Görmüş Denetim Standartlarına aykırı olmayan bu denetim standartlarına da uymak zorundadır. Yine Genel Kabul Görmüş Denetim Standartları denetim faaliyetleri açısından uyulması gereken asgari standartlardır. Bunları denetim kurallarının bütünü olarak değerlendirmemek gerekir. Karşılaşılan bir durumu dikkate almadan sadece standartlara dayanarak denetimin kapsamını daraltmaya çalışan bir denetim anlayışı, denetim standartlarının özüne aykırılık oluşturur. </w:t>
        <w:br/>
        <w:t>Genel Kabul Görmüş Denetim Standartları; Genel Standartlar, Çalışma Alanı Standartları ve Raporlama Standartları olmak üzere üç ana gruba ayrılır ve toplam on adettir.</w:t>
        <w:br/>
        <w:br/>
        <w:br/>
        <w:t>A- GENEL STANDARTLAR</w:t>
        <w:br/>
        <w:t>Genel Kabul Görmüş Denetim Standartlarının birinci bölümü genel standartlara ayrılmıştır. Bu standartlar denetçilerin karakterleri, davranışları ve mesleki eğitimleri ile ilgili esasları içerir. Bu açıdan bu standartlara kişisel standartlar adı da verilir.</w:t>
        <w:br/>
        <w:t>1- Mesleki yeterlilik:</w:t>
        <w:br/>
        <w:t>Denetim bir uzman olarak gerekli teknik eğitim ve yeteneğe sahip kişi veya kişilerce yapılmalıdır. Denetçiler tarafından düzenlenen denetim raporlarının kullanıcıları, denetim görüşünü bildiren denetçiyi veya denetçileri tanımaz. Kullanıcılar için önemli olan güvenilir nitelikte bir denetim görüşünün bildirilmiş olmasıdır. Güvenilir ve kaliteli bir denetim görüşüne ulaşmak için bu işlevi yürüten denetçinin belirli bir mesleki eğitime, deneyime ve yeteneğe sahip olması ve denetim faaliyetini tam bir bağımsızlık ile yürütmesi zorunludur.</w:t>
        <w:br/>
        <w:t>Mesleki yeterlilik denetçiler için birinci genel standart tarafından zorunlu bir koşul olarak aranmaktadır. Bu standarda göre, denetim faaliyeti ancak gerekli teknik eğitim ve yeteneğe sahip uzman kişilerce yürütülmelidir. Genel olarak denetçilik yeterliliğini almış kişilerin gerekli teknik bilgi ve yeterliliğe sahip olduğu varsayılır. Ancak denetçilik belgesini almak için kişinin sınava tabi tutulması gerekir. Bu sınavda denetçinin teorik bilgi düzeyi ölçülür ve denetçi yardımcısı olarak mesleğe başlarlar. Diğer bir çok meslekte olduğu gibi denetim mesleğinde de iş başında eğitim çok önemlidir. Bu eğitim genel olarak deneyimli uzman bir denetçinin yanında yardımcı denetçilik yapılarak sürdürülür. Uzman denetçiler kendi mesleki bilgi ve deneyimlerini yanlarında çalışan genç yardımcı denetçilere aktararak onların mesleki açıdan üstün nitelikli uzman denetçiler olarak yetişmelerine çaba harcar. Bu, denetçilik mesleğinin öngördüğü yüce bir davranıştır. Denetçi yardımcılığı süresi sonunda yeterlilik sınavına tabi tutulan denetçi yardımcıları bu sınavı da başarmaları halinde denetçi yeterlilik belgesini kazanarak denetçi olurlar.</w:t>
        <w:br/>
        <w:t>Başarılı bir denetçi yakın geçmişte kazandığı mesleki eğitimin, yakın gelecek için yeterli olmadığını düşünen bir kişidir. Bu açıdan başarılı denetçinin kendisini durmadan yenilemesi gerekir. İyi bir denetçi çeşitli eğitim programlarına devam ederek, mesleki yayınları izleyerek kendini yeniler, etkinlik ve verimliliklerini artırarak birinci genel standardın öngördüğü düzeyde bir denetçi olarak kalmaya çaba gösterir.</w:t>
        <w:br/>
        <w:t xml:space="preserve">2- Bağımsızlık ve tarafsızlık: </w:t>
        <w:br/>
        <w:t>Denetim görevi ile ilgili tüm konularda denetçi veya denetçiler bağımsız düşünme mantığı içinde olmalıdır. Bağımsızlık, denetim çalışmalarının dürüst ve tarafsız olarak yürütülmesini sağlayacak anlayış ve davranışlar bütünü olarak algılanmalıdır. İkinci genel standart denetçilerin bağımsız düşünme mantığı içinde olmalarını öngörmektedir. Bağımsızlık denetim mesleğinin temelini oluşturur. Tarafsız ve dürüst davranma olarak tanımlanan bağımsızlık denetçilerin vazgeçemeyecekleri bir niteliktir.</w:t>
        <w:br/>
        <w:t>Denetim raporlarını kullananlar denetçilerin bağımsız olduğuna inanırlar. Böyle bir inanç denetçilik mesleğinin varlığı için en önemli güvencedir. Kullanıcılar denetçinin bağımsızlığını kuşku ile karşıladıkları durumlarda, denetçinin bildirmiş olduğu denetim görüşü onlar için bir anlam taşımayacaktır. Böyle bir durumda da bir denetim işlevinden söz edilemez. Bu bakımdan denetim görevi yapanlar adalet dağıtımı ile yükümlü yargıç kadar tarafsız ve bağımsız, ön yargılardan ırak bir tutum içinde olmalı ve denetim sonunda kanaatlerini belirtirken sadece kendi iradelerine bağlı kalmalıdırlar.</w:t>
        <w:br/>
        <w:t xml:space="preserve">3- Mesleki özen: </w:t>
        <w:br/>
        <w:t>Bu standarda göre mesleki yeterliliği sahip ve bağımsız davranan her denetçi görevini sürdürürken ve raporunu düzenlerken mesleki özen ve titizliği göstermelidir. Bu bakımdan denetim görevlilerinin denetim çalışmalarında, denetim ilke ve kurallarına eksiksiz uymaları, yeterli miktarda ve ihtiyaca cevap verecek nitelikte ve güvenirlikte kanıt toplamaları ve bunlara göre değerlendirme yapmaları vazgeçilmez bir zorunluluk olarak kabul edilmelidir.</w:t>
        <w:br/>
        <w:t xml:space="preserve">Bu standart kaliteli bir denetim yapılması açısından genel bir açıklamayı getirmektedir. Denetçiden beklenen, onun uzmanlığını özen ve titizlilikle ortaya koymasıdır. Gereken titizlik ve çabayı göstermeyen bir denetçi meslek ahlakına aykırı davranmış olur. Mesleki özen ve titizliğin gösterilmesi bir yerde denetçinin tüm denetim standartlarına eksiksiz bir biçimde uyması ile sağlanır. </w:t>
        <w:br/>
        <w:t xml:space="preserve">B- ÇALIŞMA ALANI STANDARTLARI </w:t>
        <w:br/>
        <w:t xml:space="preserve">Çalışma alanı standartları genel standartlara oranla daha özeldir. </w:t>
        <w:br/>
        <w:t>Çalışma alanı standartları denetçiye güvenilir bir denetim görüşüne ulaşmak için kanıt toplamada ve kanıtları değerlemede kılavuz olur.</w:t>
        <w:br/>
        <w:t>1- Planlama ve gözetim:</w:t>
        <w:br/>
        <w:t>Çalışma alanı standartlarından birincisi denetim çalışmasının iyi bir şekilde planlanmasını ve varsa denetçi yardımcılarına iyi bir şekilde nezaret edilmesini öngörmektedir. Denetimde planlama çalışmaları hazırlanırken işgücü planlaması, zaman planlaması ve kaynakların verimli kullanımının planlaması yapılmalıdır.</w:t>
        <w:br/>
        <w:t>Denetim görevlileri, denetlenecek kuruluşun kendisi ve faaliyet gösterdiği alan hakkında bilgi sahibi olmalıdır. Uygun bir denetim planlaması yapabilmek için kuruluşun organizasyon yapısı, kuruluş yeri, ürettiği mal veya hizmetlerin niteliği, yatırımları, alımları, pazarlama faaliyetleri, finansal yapısı, iş ilişkisinde olduğu üçüncü kişiler gibi birçok konuda bilgi toplanmalıdır. Denetçi bu konularda bilgi sahibi olduktan sonra Genel Kabul Görmüş Denetim Standartlarının öngördüğü kalitede bir denetimin gerçekleştirilmesi için uygun bir denetim planı hazırlar.</w:t>
        <w:br/>
        <w:t xml:space="preserve">Planlama ile ilgili çalışmalar ayrı ayrı belgelenerek bir denetim programı hazırlanır. Planlamada eğer dahil olunan denetim kuruluşunun bir denetim kılavuzu varsa bu kılavuz denetimin planlanmasında yol gösterici olacaktır. Denetim programında izlenecek yol ve denetim işlemleri ayrıntılı biçimde gösterilir. Denetim görevinin yürütülmesi sırasında denetçi yardımcılarından yararlanılır. Denetçi yardımcılarının faaliyeti, denetimin yürütülmesinden sorumlu olan uzman denetçi tarafından sıkı bir şekilde kontrol edilir. Bu kontrol hem uygun ve kaliteli bir denetimin gerçekleştirilmesi ve hem de denetçi yardımcılarının iyi bir biçimde eğitilip yetiştirilmeleri açısından gereklidir. </w:t>
        <w:br/>
        <w:t>Denetçi yardımcıları, sorumlu denetçinin verdiği direktifler dahilinde, denetim programlarına uygun olarak görevlerini yerine getirmeye çalışırlar. Denetim programlarında veya varsa denetim kılavuzlarında, gerekli denetim kanıtlarının toplanması için nasıl bir yol izleneceği ayrıntılı olarak belirtilmiştir. Denetçi yardımcıları, çalışmaları sırasında sık sık sorumlu denetçiye başvurarak takıldıkları konularda yardım isterler ve konuların kendi açılarından aydınlanması için sorumlu denetçi ile mesleki tartışmalarda bulunurlar. Sorumlu uzman denetçilerin denetçi yardımcıları üzerindeki gözetimlerinin sınırının ne olması gerektiği konusunda kesin kurallar bulunmamaktadır. Ancak bu gözetimin kapsamı;</w:t>
        <w:br/>
        <w:t>-Denetçi yardımcısının genel ve mesleki bilgi düzeyine,</w:t>
        <w:br/>
        <w:t>-Denetçi yardımcısının konusundaki deneyimine,</w:t>
        <w:br/>
        <w:t>-Denetim konusunun zorluk ve karmaşıklık derecesine bağlıdır.</w:t>
        <w:br/>
        <w:t>2- İç kontrol sistemi:</w:t>
        <w:br/>
        <w:t>Denetim yöntemlerinin bağlı olduğu testlerden alınacak sonuçların saptanması amacıyla ve güvenilir bir temel olarak mevcut iç yönetim ve iç kontrolün gereği gibi incelenmesi ve değerlendirmesi yapılmalıdır.</w:t>
        <w:br/>
        <w:t xml:space="preserve">Bu standart denetimin kapsamı ve sınırlarının, denetlenen kuruluşun iç kontrol sisteminin değerlendirilmesinden sonra kararlaştırılmasıdır. Bir kuruluşun etkin bir iç kontrol sisteminin bulunması, yayınlanan raporların ve bilgilerin doğruluk ve güvenirlik derecesini artırır. Etkin bir iç kontrol sisteminin bulunması raporların ve bilgilerin hatalı olma riskini azaltır. Hata riskinin az olması ise denetim görüşüne ulaşmada gerekli olacak denetim işlemlerinin sayı ve kapsamının daralmasına neden olur. </w:t>
        <w:br/>
        <w:t>Çalışma alanı standartlarından ikincisi denetçinin iç kontrol sistemini gözden geçirip, bir değerleme yapmasını öngörmektedir. Bu standarda göre iç kontrol sisteminin gözden geçirilip değerlemesinin yapılmasında iki amaç bulunmaktadır. Birincisi, sistemin kendisine olan güveninin araştırılarak sistemin etkinliğinin saptanmasıdır. Kuruluşun sahip olduğu iç kontrol sistemi ne kadar etkin ise, denetçinin güveni o kadar fazla olacak ve buna bağlı olarak da denetim riski azalacaktır. İkincisi ise, uygun bir denetim görüşüne ulaşmada uygulanacak denetim işlemlerinin kapsamını ve ayrıntı derecesini belirlemektir. Bu ise denetçinin hazırlayacağı denetim programı büyük ölçüde kuruluştaki iç kontrol sisteminin etkinliğine veya zayıflığına bağlıdır.</w:t>
        <w:br/>
        <w:t xml:space="preserve">3- Kanıt toplama: </w:t>
        <w:br/>
        <w:t>Denetim konusu olan olaylar ve konular hakkında bir görüşe varmak için makul bir temel sağlayacak kanıtlar, soruşturmalar, gözlemler, araştırmalar yoluyla yeter ölçüde yararlı bilgiler elde edilmelidir. Çalışma alanı standartlarından üçüncüsü, bir denetim görüşüne ulaşmadan önce yeterli miktarda uygun kanıt toplanmasını öngörmektedir. Ne kadarlık bir miktarın yeterli olacağı denetçinin yargısına kalmıştır. Denetçi toplayacağı denetim kanıtlarının miktarını kuruluşun iç kontrol sisteminin etkinliğine, denetlenen olayın niteliklerine ve de genel olarak denetlenen kuruluşun durumuna göre belirleyecektir.</w:t>
        <w:br/>
        <w:t xml:space="preserve">Denetim konusuyla ilgili olarak yeterli sayıda kanıt toplanmasının yanı sıra bu kanıtların uygun kanıtlar olması da gerekmektedir. Buradaki uygunluk aynı zamanda kalite anlamındadır. Buna göre denetçi yeterli sayıda kaliteli kanıt toplamakla yükümlüdür. Miktarda olduğu gibi, kanıtın uygunluğunun belirlenmesi de denetçinin yargısına kalmaktadır. Genel olarak bir denetim kanıtının kalitesine etki yapan etmenler; kanıtın geçerliliği, nesnelliği, zamanlılığı ve sürekliliğidir. </w:t>
        <w:br/>
        <w:t>Denetim kanıtları, denetlenen kuruluş tarafından hazırlanarak denetçiye verilebileceği gibi, denetçi tarafından çeşitli denetim yöntem ve işlemleri uygulanarak kuruluş içinden veya kuruluş dışından toplanabilir. Denetim kanıtları elde edildikleri kaynaklar açısından;</w:t>
        <w:br/>
        <w:t>-Fiziksel olarak varolanın saptanması amacıyla denetçinin fiziki incelemeleri sonucu elde edilen direkt kanıtlar (stokların ve kasanın sayımı, yerlerinde görülerek varlıkların saptanması vb.),</w:t>
        <w:br/>
        <w:t>-İç ve dış mevzuata uygun olarak davranılıp davranılmadığını saptamak amacıyla denetçinin araştırmaları ve gözlemleri sonucu toplanan uygunlukla ilgili kanıtlar (yasalar, yönetmelikler, tebliğler ve üst yönetim kararları gibi),</w:t>
        <w:br/>
        <w:t>-Denetlenen kuruluş dışındaki kişi, kurum ve kuruluşlardan alınan bilgiler,</w:t>
        <w:br/>
        <w:t>-Kuruluştan veya kuruluşla iş yapanlardan alınan bilgiler,</w:t>
        <w:br/>
        <w:t>-Kuruluş içinde hazırlanan belgesel kanıtlar,</w:t>
        <w:br/>
        <w:t>-Kuruluş dışından hazırlanarak kuruluşa gönderilen ve kuruluşta saklanan belgesel kanıtlar (banka hesap özetleri, satıcı faturaları vb),</w:t>
        <w:br/>
        <w:t>-Kuruluş dışı kaynaklarca hazırlanarak doğrudan doğruya denetçiye gönderilen dış belgesel kanıtlar,</w:t>
        <w:br/>
        <w:t>-Denetçi tarafından düzenlenen analitik kanıtlar (ekonomiklik, kârlılık ve verimlilik analizleri gibi), şeklinde sınıflamaya tabi tutulur.</w:t>
        <w:br/>
        <w:t>C- RAPORLAMA STANDARTLARI</w:t>
        <w:br/>
        <w:t xml:space="preserve">Kullanıcılar açısından mesleki bir incelemenin yapılmış olduğu konusundaki tek kanıt denetim raporudur. Bu açıdan denetim raporunun mesleki bir görüşle hazırlanması ve kullanıcılara sunulması gereklidir. Raporlama standartları denetim raporunun yapısı ve hazırlanması ile ilgili ilkeleri içerir. Toplum içi haberleşmenin ve bu konuda ortak bir kullanma zorluğu, raporlama standartlarının genel standartlara ve çalışma alanı standartlarına oranla çok daha kesin ve özel olmaları gerekir. </w:t>
        <w:br/>
        <w:t xml:space="preserve">Ağırlıklı olarak dış denetime ve amacı itibariyle de özellikle finansal denetime yönelik olan AICPA tarafından yayınlanmış olan Genel Kabul Görmüş Denetim Standartlarının her türlü denetim faaliyetleri için değişmeden geçerli olması söz konusu değildir. Doğal olarak da yapılan denetimin özelliğine göre farklı standartlarda saptanabilir. Özellikle AICPA tarafından yayınlanan raporlama standartları tamamen finansal denetime yöneliktir. Uygunluk denetimi ve performans denetiminde veya diğer farklı denetim konularında farklı standartlar, özellikle raporlama standartlarının olabileceği doğaldır. Raporlama standartları, denetim sonucunun yazıyla bildirilmesine ilişkin standartlardır. AICPA tarafından yayınlanan Genel Kabul Görmüş Denetim Standartlarından genel standartları ile çalışma alanı standartları tüm denetim mesleği için geçerli olsa da, özellikle raporlama standartları sadece finansal tablo denetimi (muhasebe denetimi–auditing) geçerlidir. Ancak tüm denetim mesleklerinde, denetim sonucunda denetim görüşü bildirme yükümlülüğünün getirdiği, raporlama standardı zorunluluğu AICPA tarafından yayınlanan raporlama standartlarına çok da aykırılık oluşturmamaktadır. </w:t>
        <w:br/>
        <w:t>1- Genel kabul görmüş muhasebe ilkelerine uygunluk:</w:t>
        <w:br/>
        <w:t>Denetim raporu, finansal tabloların genel kabul görmüş muhasebe ilkelerine uygun olarak düzenlenip düzenlenmediğini belirtmelidir. Uzman denetçi; finansal tabloların genel kabul görmüş kuruluşun finansal durumunu, finansal durumundaki değişiklikleri ve faaliyetlerle ilgili sonuçları doğru ve dürüst bir biçimde sunduğu konusunda bir yargı bildirmektedir. Denetçinin böyle bir yargıya ulaşması için dürüstlükle ilgili belirli ölçütlerden yararlanması gerekir. Bu ölçüt ise genel kabul görmüş muhasebe ilkeleridir. Bu standart, denetçinin raporunda genel kabul görmüş muhasebe ilkelerine uyulması gerektiğini açıkça öngörmektedir. Bu ilkelere açıkça uyulmamış olunduğu durumlarda denetçi bunun sonuçlarını da açıklamakla yükümlüdür.</w:t>
        <w:br/>
        <w:t>2- Süreklilik:</w:t>
        <w:br/>
        <w:t>Denetim raporu, muhasebe ilkelerinin geçmiş dönemle bağlantılı olarak cari dönemde de değişmeden uygulanmış olup olmadığını açıkça belirlemelidir. Süreklilik ilkesi dönemlere ait finansal tabloların karşılaştırılabilmesine olanak sağlar. Finansal tabloların karşılaştırılabilmesi için bunların dayanağı olan ilkelerin yıldan yıla değişmemiş olmaları zorunludur. Ancak geçerli nedenlerin bulunduğu durumlarda kuruluşlar uyguladıkları ilke ve yöntemlerde değişiklik yapabilirler. Ancak bu değişiklikler ve bunların parasal etkileri finansal tabloların dipnotlarında açıklanır. Denetçi, bir önceki döneme göre değişiklik yoksa bunu raporunda belirtmez, fakat değişiklikler varsa bu değişiklikleri raporunda belirtmelidir.</w:t>
        <w:br/>
        <w:t xml:space="preserve">3- Açıklayıcı bilgiler: </w:t>
        <w:br/>
        <w:t xml:space="preserve">Finansal tablolardaki bilgi verici açıklamalar, raporda aksi belirtilmedikçe makul ölçüde yeterli sayılmalıdır. Finansal tablolar çeşitli gruplara alacakları ekonomik kararlar için gerekli olan geçerli bilgiler sunarlar. Karar alıcılar için bu bilgiler zamanında, eksiksiz, geçerli ve tarafsız olmalıdır. Bu bilgilerin kimler tarafından kullanılacağı ve hangi tür ekonomik kararlara dayanak olacakları denetçi tarafından bilinemez. Finansal tablolar mümkün olduğu kadar fazla kullanıcıya hitap edebilmek için geniş amaçlı olarak düzenlenir. Denetçi finansal tablolarda yer alması gereken açıklayıcı notları da inceleyerek, bu tabloların kendilerinden beklenen amacı yerine getirip getirmediklerini araştırır. Yeterli derecede açıklamanın olmaması durumunda denetçi raporunda bunu belirtir. </w:t>
        <w:br/>
        <w:t>4- Görüş bildirme:</w:t>
        <w:br/>
        <w:t>Yürütülen denetimin sonucu denetim raporunda açıklanır. Denetim raporu, ya bir bütün olarak finansal tablolarla ilgili bir görüşün bildirilmesini kapsamalı ya da bir görüş bildiremiyorsa bu durumu nedenleriyle birlikte açıklamalıdır. Finansal tablolarla birlikte denetçinin adının geçtiği bütün durumlarda, denetim çalışmasının niteliği ve varsa denetçinin üstlendiği sorumluluk derecesi denetim raporunda yer almalıdır. Bu standart denetçinin finansal tablolarla olan ilişkisinin ve aldığı sorumluluğun derecesinin belirtilmesini de zorunlu kılmaktadır. Denetim raporuyla finansal tabloların kullanıcıları, denetçinin görüşüne güvenerek, finansal tablolardaki bilgileri doğru ve güvenilir kabul ederler ve alacakları kararlarda kullanırlar.</w:t>
        <w:br/>
        <w:br/>
        <w:t>FİNANSAL DENETİM</w:t>
        <w:br/>
        <w:t xml:space="preserve">Finansal denetim (audit of financial statements), bir işletmenin finanasal tablolarının önceden belirlenmiş ölçütlere uygun olarak düzenlenip düzenlenmediği konusunda bir görüş belirlemek amacıyla bu finansal tabloların incelenmesini kapsar. Bu ölçütler genel kabul görmüş muhasebe ilkeleri veya mali mevzuat hükümleridir. Bu denetim bağımsız denetçiler ve kamu denetçileri tarafından yürütülür. Denetimin konusu, ortaklara veya ilgili kamu kuruluşlarına verilen finansal tablolardır. Finansal denetimde amaç, finansal tabloların bir bütün olarak önceden saptanmış ölçütlere uyum içinde bulunup bulunmadıklarını araştırmaktır. Genel kabul görmüş muhasebe ilkeleri doğrultusunda hazırlanmaları gereken ve denetim kapsamına giren finansal tablolar; bilanço, gelir tablosu, kâr dağıtım tablosu, fon akım tablosu, nakit akım tablosu, satılan mal ve hizmetler maliyeti tablosu ve benzeridir. </w:t>
        <w:br/>
        <w:t xml:space="preserve">Muhasebe denetimi, işletme hesaplarının denetlenmesi, revizyon, finansal tabloların denetimi, finansal denetim, mali denetim, auditing vb. kavram ve tanımlamalar zaman zaman farklı anlamlar çağrıştırsa da çoğunlukla birbirine yakın anlamda kullanılmaktadır. Tarihsel süreç içerisinde özellikle Türkiye’deki ekonomik gelişmeler muhasebe ve finansal tablo kavramlarına verilen önemi giderek artırmış ve bu doğrultuda finansal denetim / auditing gelişmeye başlamıştır. Esas itibariyle bugüne kadar Fransızca “révision”, İngilizce “auditing” kavramının Türkçe’de genel kabul gören bir karşılığa kavuşamamıştır. Bu nedenle aynı anlamda kullanıldığı halde auditing kavramı çeşitli tanımlamalarla ifade edilmesi yanlış anlaşılmalara da neden olabilmektedir. Yine bazen auditing kavramının Türkçe karşılığı olarak “bağımsız denetim”, “dış denetim”, “bağımsız dış denetim” gibi tanımlamalar da kullanılmaktadır. </w:t>
        <w:br/>
        <w:t xml:space="preserve">Türkiye’de KİT’ler kuruluşlarından itibaren anonim şirket statüsünde faaliyet göstermişler ve KİT’lerin 1938 yılından buyana finansal tablolarının dış denetimleri (auditing) Yüksek Denetleme Kurulu tarafından yapılmaktadır. Dr. Mazhar HİÇŞAŞMAZ (Öğretim Üyesi, eski Hesap Uzmanı) “İşletme Hesaplarının İncelenmesi” adlı yapıtında; “..iktisadi nitelik taşıyan revizyon çalışmalarına memleketimizde önderlik eden müessese Başbakanlık Yüksek Murakabe Heyeti olmuştur.” şeklinde belirttiği gibi Yüksek Denetleme Kurulu terminolojideki anlamıyla Türkiye’de ilk defa finansal denetim / auditing yapan kuruluş olup, 1938 yılından bu yana gelişerek ve bu konuda öncülük ederek auditing yapmaya devam etmektedir. Yine Yüksek Denetleme Kurulunun sahip olduğu Denetleme Kılavuzu; finansal denetimi (auditing, muhasebe denetimi), (diğer denetim konuları da dahil olmak üzere), kuruluş tarihi olan 1938 yılından bu yıla kadar sürekli olarak geliştirilmekte, zengin bir birikimin ürünü olarak çağdaş ve bilimsel bir içerik ile normlar taşıyan ve finansal denetim konusunda Türkiye’de tek kamu denetim kılavuzu olma özelliğini sürdürmektedir. </w:t>
        <w:br/>
        <w:t xml:space="preserve">Auditing yapılabilmesinin temel kuralı, kuruluşun genel kabul görmüş muhasebe ilkelerine uygun olarak finansal tablolarının düzenlenmiş olması gerekmektedir. Finansal denetimde ülkede uygulanan muhasebe sistemi ve kapsama alanının düzeyi büyük önem taşımaktadır. 1970’li yılların başından itibaren genel kabul görmüş muhasebe ilkelerine de uygun olarak finansal tabloların düzenlenmesini öngören Tekdüzen Muhasebe Sistemi (TMS), Türkiye’de sadece KİT’lerde uygulanırken, 01.01.1994 tarihinden itibaren 213 sayılı VUK çerçevesinde bilanço esasına göre defter tutan tüm kuruluşlarda uygulanmasına başlanmıştır. Birçok konuda olduğu Tekdüzen Muhasebe Sistemi konusunda da KİT’ler önderlik yapmış ve ihtiyaç duyulan bir okul görevini yerine getirmişlerdir. </w:t>
        <w:br/>
        <w:t>1938 yılından bu yana Türkiye’de yasal mevzuat gereği sadece Yüksek Denetleme Kurulunun denetimine tabi, sermayesinde kamu payının % 50 den fazlası doğrudan veya dolaylı olarak devlete ait olan kuruluşlarda Yüksek Denetleme Kurulu tarafından auditing yapılırken, 1988 yılından itibaren Türkiye’de 2499 sayılı Sermaye Piyasası Kanununa tabi kuruluşlarda ve bankalarda da özel kesim denetim kuruluşları tarafından bağımsız dış denetim yapılmaya başlanmıştır.</w:t>
        <w:br/>
        <w:t xml:space="preserve">- 2499 sayılı Sermaye Piyasası Kanunu hükümlerine göre, Sermaye Piyasası Kurulu tarafından 13.12.1987 tarihinde “Bağımsız Dış Denetleme Hakkında Yönetmelik” yayınlanmıştır. Yönetmelik ile Sermaye Piyasası Kanununa tabi kuruluşların finansal tablolarının, genel kabul görmüş muhasebe ilkeleri doğrultusunda SPK’nın belirlediği esas ve standartlar çerçevesinde bağımsız denetleme kuruluşlarınca denetlenmesine ilişkin esaslar belirlenmiştir. Böylece Türkiye’de KİT’lerden sonra Sermaye Piyasası Kanuna tabi kuruluşlarda da 1988 yılından itibaren finansal tablolarının denetimlerinin bağımsız denetim kuruluşlarınca yapılması uygulamasına başlanmıştır. </w:t>
        <w:br/>
        <w:t xml:space="preserve">- 24.12.1987 tarihinde Merkez Bankası tarafından yayınlanan “Bağımsız Denetim Kuruluşları Tarafından Yapılacak Banka Denetimleri Hakkında Tebliğ” hükümleri doğrultusunda bankalarda da bağımsız dış denetim yapılması uygulaması başlatılmıştır. Ancak bankaların finansal tablolarının genel kabul görmüş muhasebe ilkeleri doğrultusunda bağımsız dış denetim kuruluşlarınca denetlenmesi, uygulamasına 01.01.1996 tarihinden geçerli olmak üzere 538 sayılı KHK ile başlanmıştır. </w:t>
        <w:br/>
        <w:t>Sermaye piyasası ve bankalara ilişkin mevzuatlarda yapılan düzenlemelerle 1988 yılından itibaren KİT’lerden sonra özel kesim kuruluşların finansal tablolarının da genel kabul görmüş muhasebe ilkeleri doğrultusunda bağımsız dış denetim kuruluşları tarafından denetlenmesi uygulaması Türkiye’de başlatılmıştır. Yine 1989 yılında çıkarılan 3568 sayılı Serbest Muhasebecilik, Serbest Muhasebeci Mali Müşavirlik ve Yeminli Mali Müşavirlik Kanunu ile, Yeminli Mali Müşavirlerin bağımsız dış denetim uygulamaları konusunda önemli düzenlemeler yapılmıştır.</w:t>
        <w:br/>
        <w:t>A- DENETİM SÜRECİ VE PLANLAMASI</w:t>
        <w:br/>
        <w:t xml:space="preserve">Denetim süreci birbirini zincirleme izleyen çeşitli safhalardan oluşur. Bu süreç müşteri seçimi ve işin kabulü ile başlar, denetim çalışmalarının yürütülmesi ile devam eder ve denetim görüşünün raporlanarak açıklanması ile sona erer. Ancak denetim sürecinde müşteri seçimi ve işin kabulü safhası, Yüksek Denetleme Kurulunun denetimine tabi kuruluşlarda olduğu gibi, dış denetimi yapılacak kuruluş ve dış denetimi yapacak kuruluş önceden yasal düzenleme ile belirlenmiştir. </w:t>
        <w:br/>
        <w:t>Denetim süreci;</w:t>
        <w:br/>
        <w:t>- Denetim yapılacak kuruluşun belirlenmesi,</w:t>
        <w:br/>
        <w:t>- Denetim faaliyetlerinin planlanması,</w:t>
        <w:br/>
        <w:t>- Denetim programlarının yürütülmesi,</w:t>
        <w:br/>
        <w:t>- Denetimin bulgularının ve yargısının raporlanması,</w:t>
        <w:br/>
        <w:t>şeklinde dört safhadan oluşmaktadır. Denetim süreci aşağıdaki şemada gösterilmiştir.</w:t>
        <w:br/>
        <w:t>1- Denetim yapılacak kuruluşun belirlenmesi:</w:t>
        <w:br/>
        <w:t xml:space="preserve">Denetim görevi ile ilgili planlama çalışmalarına başlanabilmesi için ilk önce denetlenecek kuruluşun belirlenmesi gerekmektedir. Denetlenecek kuruluş özel kesim kuruluşu ise karşılıklı görüşme veya teklif verme/alma yoluyla belirlenir. Ancak denetlenecek kuruluş yasalar nedeniyle denetlenmesi gerekiyorsa, bu kez denetlenecek kuruluş yasalarla belirlenmiş demektir. Bağımsız dış denetim yapan özel kesim kuruluşları, yeni kuruluş kabulü ve halen çalışmakta olan kuruluşlarla işe devam etme konularında belirli politikalar izlerler. Özel denetim kuruluşları, denetleyecekleri kuruluşları belirlerken denetim riskini dikkate alırlar. Denetim riski, kuruluşların finansal tablolarında ve faaliyetleri itibariyle olumsuzluklar taşıması anlamına gelmektedir. Denetim riski yüksek olan kuruluşları, özel denetim kuruluşları bu görevi kabul etmemek durumundadır. </w:t>
        <w:br/>
        <w:t xml:space="preserve">Özel kesim denetim kuruluşları bağımsız dış denetimlerini yapacakları kuruluşlarla denetim sözleşmesi yapmaları durumunda bildirim gerçekleştirilmiş olur. Ancak denetlenecek kuruluş yasalar nedeniyle önceden belirlenmiş ise, bu durumda denetim ekibi denetlenecek kuruluşa yazıyla bildirilir. Nitekim Yüksek Denetleme Kurulu denetimine tabi kuruluşların tamamına her yıl başında denetim yapacak denetçilerin isimlerini bildirmektedir. </w:t>
        <w:br/>
        <w:t xml:space="preserve">Yeni bir kuruluşun denetimi söz konusu ise, denetçinin denetlenecek kuruluşu daha önce denetleyen denetçilerle görüşme yapması kaçınılmazdır. Görüşme konuları, denetlenecek kuruluşun faaliyetleri, yönetim yapısı ve önceki denetim dönemlerinde karşılaşılan sorunlar olarak belirlenecektir. </w:t>
        <w:br/>
        <w:t>2- Denetim planlanması:</w:t>
        <w:br/>
        <w:t>Genel kabul görmüş denetim standartları, denetim çalışmasının iyi bir şekilde planlanmasını öngörmektedir. Denetim planlaması, denetim görüşüne ulaşmada denetçilerin faaliyetleri ne şekilde yürütecekleri konusundaki davranış düzenini ifade eder. Denetim planının amacı, denetim konusunu denetim alanlarına ayırmak, denetçileri denetim alanları arasında dağıtarak görevlendirmek, her bir denetim alanında uygulanması öngörülen denetim yöntem ve işlemlerini belirlemek ve denetim faaliyetini zamanlamaktır.</w:t>
        <w:br/>
        <w:t xml:space="preserve">Çalışma alanı standartlarından birincisi denetimin iyi bir şekilde planlanmasını varsa denetçi yardımcılarının etkin bir biçimde gözetimlerini öngörmektedir. Denetimin planlanması denetimin kapsamı ve yürütülmesi ile ilgili bir genel stratejinin geliştirilmesidir. Denetim görevinin iyi bir şekilde planlanabilmesi için denetçinin kuruluşla ilgili temel bilgileri toplaması gerekmektedir. </w:t>
        <w:br/>
        <w:t>Denetçinin toplaması gereken temel bilgiler;</w:t>
        <w:br/>
        <w:t>- Faaliyet gösterilen iş kolu ve özellikleri,</w:t>
        <w:br/>
        <w:t>- Uygulanan muhasebe politika ve yordamları,</w:t>
        <w:br/>
        <w:t>- Muhasebe iç kontrol sisteminin güvenirlik düzeyi,</w:t>
        <w:br/>
        <w:t>- Denetim amacıyla finansal tablo kalemlerinin ve diğer konuların önemlilik sınırlarının kestirilmesi,</w:t>
        <w:br/>
        <w:t>- Düzeltmeler yapılması gerekli olacağı düşünülen finansal tablo kalemleri,</w:t>
        <w:br/>
        <w:t>- Önemli hata veya düzensizliklerin varolma olasılığına bağlı olarak denetim kapsamının ve işlemlerin genişletilme zorunluluğuna yol açabilecek nedenlerin varlığı şeklinde özetlenebilir.</w:t>
        <w:br/>
        <w:t>Denetim planlamasının bu aşamasında üstlenilen denetim görevi için ayrıntılı bir denetim programının tasarlanmasıdır. Denetim programları planlama faaliyetinin sonuçlarına dayandırılır ve yazılı olarak hazırlanır. Denetim programları denetimin yürütülmesi sırasında her bir denetim alanı için uygulaması düşünülen denetim işlemlerinin türünün ve sırasının yazılı olarak belirlendiği program taslaklarıdır.</w:t>
        <w:br/>
        <w:t>İyi bir biçimde düzenlenmiş bir denetim programı;</w:t>
        <w:br/>
        <w:t>- Yapılacak denetimin çerçevesini belirler ve denetimin nasıl tamamlanacağına ilişkin talimat verir,</w:t>
        <w:br/>
        <w:t>- Denetimin koordinasyonuna, gözetimine ve kontrolüne temel oluşturur,</w:t>
        <w:br/>
        <w:t>- Denetim için kanıt oluşturur.</w:t>
        <w:br/>
        <w:t xml:space="preserve">Denetim görevlileri denetim programını değişmez bir yönerge olarak değerlendirmemelidir. Denetim programı denetim çalışmaları ilerledikçe ortaya çıkan yeni koşullar doğrultusunda gerekli düzeltmelerden geçirilir. </w:t>
        <w:br/>
        <w:t>Uygulanacak denetim yöntemlerinin belirlenmesinden ve denetim programlarının hazırlanmasından sonra işin tamamlanması ile ilgili zaman planlaması yapılır. Denetim programının uygulanmasında denetçinin zamanı sınırsız değildir. Denetim raporunun tamamlanması ve ilgililere bildirilmesi konusunda önceden belirlenmiş bir tarih mutlaka vardır. Bu nedenle denetçi önceden belirlenmiş zaman programını dikkate alarak denetim için ayrılan zamanı planlamak durumundadır.</w:t>
        <w:br/>
        <w:t xml:space="preserve">İşgücü planlaması ile zaman planlaması arasında çok sıkı bir ilişki vardır. İşgücü planlaması büyük ölçüde zaman planlamasına bağlıdır. Denetim bir ekip tarafından yapılıyorsa, denetçiler arsında iş bölümünün dengeli yapılarak denetim ekibinden en yüksek verimin alınması hedeflenmelidir. Genellikle kuruluşlar için tekrarlanan denetimlerde aynı denetim ekibinin görev yapması işgücü planlaması ve denetimin etkinliği bakımından yararları bulunmaktadır. Ancak aynı denetçinin veya denetim ekibinin aynı kuruluşu yıllar boyu denetlemesinin yararının yanı sıra belirli sakıncaları da bulunmaktadır. Aynı denetçinin veya denetim ekibinin aynı kuruluşu devamlı denetlemesi halinde objektiflik ve bağımsızlık ilkelerinden sapmalar olabileceği gibi, denetçide kuruluşu kanıksama ve halinden hoşnutluk duygusunun ortaya çıkma riski de bulunmaktadır. Bu nedenle denetim görevine canlılık kazandırılması, zenginleştirilmesi ve değişik gözlerin denetime katılması amacıyla; denetim kuruluşlarının bir çoğunda aynı denetçinin veya aynı denetim ekibinin aynı kuruluşu beş yıldan fazla denetlemesine izin verilmemektedir. </w:t>
        <w:br/>
        <w:t>3- Denetim programının yürütülmesi:</w:t>
        <w:br/>
        <w:t xml:space="preserve">Denetim planlaması tamamlandıktan, denetim konusu denetim alanlarına ayrıldıktan, her bir denetim alanında uygulanacak denetim yöntem ve işlemleri kararlaştırıldıktan sonra sıra denetim kanıtlarının toplanmasına gelir. Denetçi belirli tekniklere başvurarak denetim kanıtlarını toplar ve topladığı bu kanıtları değerlendirir. Yani denetim programının yürütülmesi safhası denetim çalışmalarının yapıldığı, denetim kanıtlarının toplanıp değerlendirildiği safhadır. Normal olarak bu safha kuruluşun iç kontrol sisteminin incelenmesi ve değerlendirilmesi ile başlar. İç kontrol sisteminin denetimi bir uygunluk denetimidir. İç kontrol sistemi denetiminin amacı finansal tablolardaki önemli hata, hile ve düzensizliklerin önlenmesi ve varsa ortaya çıkarılmasıdır. </w:t>
        <w:br/>
        <w:t>İşlem grupları ve varlıkların tamamı açısından;</w:t>
        <w:br/>
        <w:t>- Meydana gelmesi olası hata, hile ve düzensizlik türleri dikkate alınır,</w:t>
        <w:br/>
        <w:t>- Bu tür hata, hile ve düzensizliklerin önlenmesi ya da ortaya çıkarılması amacıyla uygulanmakta olan muhasebe kontrol önlemleri belirlenir,</w:t>
        <w:br/>
        <w:t>- Bu önlemlerin kuruluşta yazılı talimatlara dayandırıldığı ve yazılı talimatlara da doyurucu biçimde uyulduğu belirlenir,</w:t>
        <w:br/>
        <w:t>- Aksaklıklar ve zayıf yönler varsa belirlenir,</w:t>
        <w:br/>
        <w:t>- Kontrol önlemlerinin bulunmaması veya zayıf olması halinde, denetim işlemlerinin türüne, kapsamına ve uygulanma zamanına olacak etkileri belirlenir ve kuruluş için belirlenen önerilerde bulunulur.</w:t>
        <w:br/>
        <w:t xml:space="preserve">Denetçinin iç kontrol sistemi ile ilgili bulguları beklenenden farklı ise, maddi denetim işlemleri ile ilgili olarak planlanmış denetim programlarında gerekli düzeltme ve değişiklikler yapılır. Bu safhadan sonra maddi denetim işlemlerine başvurularak finansal tabloların doğruluğu araştırılır. Toplanan denetim kanıtları değerlendirilir ve kuruluşun finansal tabloları aracılığıyla yaptığı bildirimlerin doğruluğu ve dürüstlüğü hakkında bir yargıya ulaşılır. </w:t>
        <w:br/>
        <w:t>4- Denetimin tamamlanması ve raporlanması:</w:t>
        <w:br/>
        <w:t xml:space="preserve">Denetim sürecinin son safhası, denetçinin veya denetim ekibinin yargısının belirtildiği denetim raporudur. Denetim raporu denetçinin neyi denetlediğini ve hangi sonuçlara ulaştığını bildirir. Uygulamada bağımsız dış denetim kuruluşları tarafından düzenlenen denetim raporları kısa ve uzun şekilli olmak üzere başlıca iki tür olmasına karşılık, denetimin içeriğine bağlı olarak farklı denetim raporları da düzenlenmektedir. Kısa şekilli rapor, en yaygın olarak kullanılan denetçi raporudur. Standart rapor da denilen kısa şekilli rapor, finansal tablolarla ilgili bir incelemenin genel kabul görmüş denetim standartlarına uygun olarak yürütülmüş olduğunu ve finansal tabloların kuruluşun durumunu doğru olarak gösterdiğini açıklayan rapordur. Standart rapor olumlu görüş bildiren denetçi raporudur. Ancak genel kabul görmüş muhasebe ilkelerinden sapmalar, denetim kapsamında meydana gelmiş olan kısıtlamalar ve gelecek ile ilgili belirsizlikler oluşması halinde olumlu görüş bildirilemez. Böyle durumlarda denetçi ulaştığı görüşünü, şartlı görüş, olumsuz görüş ve görüş bildirmekten kaçınma şeklinde uzun şekilli rapor hazırlayarak bildirir. Yüksek Denetleme Kurulu tarafından düzenlenen denetim raporlarında ulaşılan görüş ister olumlu, ister olumsuz, isterse şartlı olsun, düzenlenen denetim raporu uzun şekillidir. </w:t>
        <w:br/>
        <w:t>B- DENETİM TEKNİKLERİ</w:t>
        <w:br/>
        <w:t xml:space="preserve">Denetim programının yürütülmesi safhasında denetçiler belirli denetim teknikleri uygulayarak denetim kanıtları toplar. Toplanan kanıtlar değerlendirilerek kuruluşun finansal tablolarının doğruluğu ve dürüstlüğü yargılanır. Kuruluşun finansal tablolarının doğruluğu ve dürüstlüğü hakkında bir yargıya varmak için mutlaka yeterli sayıda uygun kanıtların toplanması zorunludur. Yasal mevzuattan gelen kanıtlar önceden konulmuş kesin kurallara göre belirlenen kanıtlar olup (uygunluk denetimi), finansal tabloların denetimi bakımından toplanan kanıtlardan farklıdır. Bu anlamda bir bilginin kanıt olarak kabul edilip edilemeyeceği doğrudan doğruya denetçinin öznel yargısına bağlıdır. Bir denetim kanıtının denetçi görüşüne yapacağı etki, o kanıtın geçerliliğine, objektifliğine, zamanlı olmasına ve gerektiğinde başka kanıtlar tarafından desteklenmesine bağlıdır. Geleneksel denetim teknikleri, denetim yöntemleri ve işlemlerinden oluşur. Geleneksel denetim yöntem ve işlemleri genel olarak muhasebe kayıt ortamında varolan bilgilerin denetiminde izlenecek yolu belirler. Ancak muhasebe kayıt ortamında varolan bilgilerin doğrulanması için destekleyici kanıtlara ihtiyaç bulunmaktadır. Destekleyici kanıtların toplanmasında ise geleneksel denetim teknikleri yanı sıra başka denetim yöntemlerine de başvurulur. </w:t>
        <w:br/>
        <w:br/>
        <w:br/>
        <w:br/>
        <w:t>1- Denetim yöntemleri:</w:t>
        <w:br/>
        <w:t>a) Şekli denetim:</w:t>
        <w:br/>
        <w:t>Şekli denetim bir kuruluşta tutulmakta olan muhasebenin şekil açısından uygunluğunu araştırmaya yönelik bir denetim yoludur. Şekli denetimde, kuruluşta kıymet hareketi doğuran olayların belgelere dayalı olarak muhasebe kayıtlarına yansıtılıp yansıtılmadığını ve muhasebenin genel kabul görmüş ilkeleri ile yürürlükteki yasal mevzuatın öngördüğü şekil şartlarına uygun tutulup tutulmadığı araştırılır. Defter kayıtlarında şekil açısından düzen ve uygunluk olup olmadığını araştıran şekli denetimin amacı, işlemlerin belgelere dayalı olarak, muhasebe ve bilanço ilkeleri doğrultusunda defterlere kayıtlanıp kayıtlanmadığını, finansal tablolara yansıyan kalemlerin tutarlarının, tutar aktarmalarının ve mizanların doğruluğunu ve aralarında hesapsal ilişki ile uygunluğun varolup olmadığını araştırmaktır.</w:t>
        <w:br/>
        <w:t>b) Maddi denetim:</w:t>
        <w:br/>
        <w:t xml:space="preserve">Maddi denetim, kuruluşa ait kıymetlerde değişiklik doğuran işlemlerin, gerçeğe ve amaca uygunluğu ile defter ve hesaplara, belgeler ve değerleme ölçüleri ışığı altında doğru olarak kayıtlanıp kayıtlanmadıklarını inceler. Finansal tablo kalemlerine ilişkin tutarların özünün ve içeriğinin ve özellikle değerlemesinin doğruluğu ile ekonomik açıdan anlamlılığını araştıran denetim işlemleri maddi denetim işlemleridir. </w:t>
        <w:br/>
        <w:t>c) Aralıksız ve örnekleme yoluyla denetim:</w:t>
        <w:br/>
        <w:t>Aralıksız denetim, belirli bir zaman kesiti içindeki tüm işlemlerle ilgili kayıt ve belgelerin tek tek gözden geçirilmesidir. Aralıksız denetim yöntemini uygulayan denetçi faaliyet dönemi içindeki tüm kayıt ve belgeleri eksiksiz olarak inceler. Ancak aralıksız denetim yöntemi çok küçük denetim alanları için ender durumlarda başvurulan bir denetim yöntemidir. Denetime konu olan inceleme birimlerinin sayısının artması ile birlikte örnekleme yoluyla denetim yöntemine başvurulur. Örnekleme yoluyla denetimde muhasebe belge ve kayıtlarının tümü değil, fakat belirli ölçütlere göre seçilen bir kısmı denetlenir.</w:t>
        <w:br/>
        <w:t>d) İleriye doğru ve geriye doğru denetim:</w:t>
        <w:br/>
        <w:t>İleriye doğru denetim, incelemenin belgelerden defter kayıtlarına ve finansal tablolara doğru bir sıra izlenerek yapılan denetimdir. Geriye doğru denetim ise, inceleme yönünün finansal tablolardan başlayarak defter kayıtlarına ve bu kayıtlardan belgelere inilen bir denetim yoludur. Geriye doğru yapılan denetimde sonuç ve sonucun meydana gelişi incelenir ve işlem ilk belgeye kadar gidilerek araştırılır. Ancak kuruluşta muhasebe kayıtlarının eksiksiz bir biçimde muhasebe ilkelerine uygun olarak yapılıp yapılmadığının belirlenmesi ile bir yolsuzluk olasılığının araştırılması halinde ileriye doğru denetim yöntemi kullanılır. Uygulamada denetçiler her iki yöntemi de kullanmaktadır. Denetçi, denetimleri sırasında kuruluşta örnekleme yöntemiyle seçtiği kıymet hareketi doğuran olaylar zincirinin bir halkasını belirlemekte ve bu noktadan ileriye veya geriye giderek denetimini yürütür.</w:t>
        <w:br/>
        <w:t>e) Doğrudan ve dolaylı denetim:</w:t>
        <w:br/>
        <w:t>Doğrudan denetim, her bir işlemin ayrı ayrı ve doğrudan incelendiği yöntemdir. Bu yöntemde denetçi, kuruluşta kıymet hareketi doğuran her olayı ayrı olarak ele alır ve kayıtlara doğru geçirilip geçirilmediğini, değerlemenin doğru yapılıp yapılmadığını ve kapanış hesaplarına uygun bir biçimde yansıtılıp yansıtılmadığını karşılaştırma yoluyla tek tek inceler. Dolaylı denetim, aynı nitelikteki veya birbirleriyle yakın ilişki içindeki hesaplar arasında toplam karşılaştırmalar yapılarak bunlar arasında uygunluk araştırması yapan bir denetim yöntemidir. Dolaylı denetim olaylarla ilgili muhasebe işlemlerini tek tek incelemek yerine, faaliyet sonuçlarının toplamlarından hareket edilerek yapılan denetimdir. Dolaylı denetimin amacı, aralarında ekonomik ilişkiler bulunan çeşitli tutarların karşılaştırılarak denetçiye ekonomik bütünün doğruluğu hakkında bir fikir vermektir. Bir yerde dolaylı denetim tamamlayıcı bir nitelik taşır. Bu nedenle dolaylı denetim, hata alanlarını daha işin başlangıcında ortaya çıkarmayı hedefler ve hata alanları belirlendikten sonra doğrudan denetim yöntemine başvurulmalıdır.</w:t>
        <w:br/>
        <w:t>2- Denetim işlemleri:</w:t>
        <w:br/>
        <w:t>a) Karşılaştırma:</w:t>
        <w:br/>
        <w:t xml:space="preserve">Genel olarak denetim görüşüne varmada denetçinin yaptığı çalışmalara denetim işlemleri denmektedir. Karşılaştırma, genel olarak defter kayıtları arasındaki doğruluğu araştırmaya yönelik inceleme işlemlerdir. Karşılaştırma işleminde amaç, muhasebe tekniği ve çift taraflı kayıt tutma ilkesi açısından tutarlar arasında eşitliğin aranmasıdır. Uygunluğun araştırılmasında toplamlar arasında karşılaştırma ve tek tek tutarlar arasında karşılaştırma yapılır. Denetim sırasında tek tek tutarların ilgili hesaplara ilişkin tutarların da karşılaştırması yapılır. Buna göre yevmiye defteri, yardımcı defterler ve büyük defterler hesapları arasında tutar karşılaştırmaları yapılır. </w:t>
        <w:br/>
        <w:t>b) Tutar aktarmalarının kontrolü:</w:t>
        <w:br/>
        <w:t>Tutar aktarmalarının kontrolü karşılaştırma işlemini tamamlayan bir işlemdir. Amacı, rakamların yanlış yazılması gibi yanlış aktarmaların veya doğru tutarların ilgili hesaplarına değil de, başka bir hesaba kaydedilmesi sonucu meydana gelmiş muhasebe hatlarını ortaya çıkarmaktır.</w:t>
        <w:br/>
        <w:t>c) Aritmetik kontrol:</w:t>
        <w:br/>
        <w:t>Karşılaştırma ve tutar aktarmalarının kontrolünden sonra denetim, muhasebe kayıt ortamında ve belgelerdeki dört işlemlerdeki doğruluğun araştırılması ve bu işlemlerin yinelenmesi yoluyla gerçekleştirilen bir hesap kontrolüdür. Denetçi kendisine sunulan muhasebe verilerinde her zaman için hesap hatası olabileceğini unutmamalıdır. Bu nedenle denetçi aritmetik kontrol işlemlerine başvurmalıdır. Aritmetik kontrol işlem sayısının çokluğu nedeniyle genellikle örnekleme yöntemine başvurularak yapılır.</w:t>
        <w:br/>
        <w:t>d) Belge inceleme:</w:t>
        <w:br/>
        <w:t>Denetim sürecinde belge inceleme denetim işlemleri içinde en önemli olanıdır. Muhasebe kaydına başlanırken yapılacak bir hata ileriye doğru tüm muhasebe kayıtlarına aynı yönde yansır. Önemli olan hataların kaynağında yakalanması ve ileriye yansımasının önlenmesidir. Bu nedenle belge incelenmesi denetimde büyük önem taşır. Belge incelemesi, belge ile defter kayıtları arasında uygunluk sağlanması ile belgelerin şekli ve maddi uygunluklarının araştırılmasıdır. Belge ile defter kayıtları arasındaki uygunluğun araştırılmasında dikkat edilecek konu, her bir muhasebe kaydı ile bu kayda esas oluşturan belge arasında maddi doğruluğun da karşılaştırılmasıdır. Ayrıca denetçi belge tarihi ile muhasebe kaydının yapıldığı tarihi karşılaştırmalıdır. Tarihler arasında ortaya çıkabilecek önemli uyumsuzluklar belirli hata ve hilelerin olabileceği kuşkusunu uyandırmalıdır. Böyle durumlarda denetçi belgeleri daha dikkatli incelemeli ve konuyu iyice araştırmalıdır. Maddi ve şekli belge incelemesi doğrudan belgenin kendisini hedef alan denetimdir.</w:t>
        <w:br/>
        <w:t>3- Destekleyici kanıtlar:</w:t>
        <w:br/>
        <w:t>Bir kuruluşun kayıt ortamında varolan muhasebe bilgilerinin doğrulanmasına destek olmak üzere toplanan kanıtlara destekleyici kanıtlar denir. Çalışma alanı standartlarından üçüncüsü denetçinin, bir denetim görüşüne ulaşmadan önce yeterli miktarda uygun ve güvenilir kanıt toplanmasını öngörmektedir. Bu standarda göre denetçinin yeterli sayıda ve güvenli olarak kanıt toplamada dört yol belirtilmiştir. Ancak denetçinin kanıt toplamada uygulayacağı denetim işlemleri standartta sayılan bu dört yoldan daha fazla sayıda olabileceği kuşkusuzdur. Denetçi kanıt toplarken kendi öznel yargısını kullanır.</w:t>
        <w:br/>
        <w:t>a) Yeterli sayıda kanıt toplama:</w:t>
        <w:br/>
        <w:t xml:space="preserve">Standardın bir bölümü kanıtların miktarı ile ilgilidir. Denetçinin yeterli sayıda kanıt toplama kararına etki yapan başlıca etmenler; önemlilik, risk, nitelik, maliyet, ana kütlenin büyüklüğü ve özelliğidir. Önemlilik göreceli bir kavram olup, kanıtın önemli olup olmadığı o kanıtın finansal tablolara ve finansal tabloların kullanıcılarının kararlarına yapacağı etkiye bağlıdır. Bir denetim faaliyetinde önemlilik ile ilgili olarak verilecek kararda denetçi finansal etkinin yanı sıra, önemliliğin mantıksal, psikolojik, ekonomik ve yasal etkilerini de göz önünde bulundurmak zorundadır. Önemliliğin ölçülmesinde önceden belirlenmiş ölçütler bulunmamaktadır. Önemliliğin saptanmasında sayısal ve oransal sonuçlar dikkate alınırken, ilgili kalemin niteliği de dikkate alınmalıdır. İlgili kalemin niteliği ise bir hesap ile ilgili hata ve yolsuzlukların olasılık düzeyidir. </w:t>
        <w:br/>
        <w:t xml:space="preserve">Toplanacak kanıt miktarını etkileyen diğer bir unsurda risktir. Toplanacak kanıt miktarı ile riskin derecesi arasında doğrudan bir ilişki vardır. Riskli olma olasılığı arttıkça denetçinin toplayacağı kanıtın miktarı da artar. Burada risk genel anlamda bir finansal tablo kaleminin hatalı ve hileli olma olasılığını ifade etmektedir. Finansal tabloların yanıltıcı olmasına neden olan her durum denetçi açısından riskli kabul edilir. Risk sadece parasal ifadeler için geçerli değildir, finansal tablolarda olması gereken bir kalemin eksik olması halinde dahi risk söz konusudur. Genel olarak finansal tablolar üzerine yanıltıcı etki yapan her uygulama riskli olarak kabul edilir. </w:t>
        <w:br/>
        <w:t>Denetçinin toplayacağı kanıt miktarına etki yapan bir etmende elde edilebilir kanıtların türü ve güvenirliğidir. Kanıt ne kadar fazla güvenilir ise denetçinin toplayacağı kanıt sayısı o kadar az olur. Kanıtın güvenirliğini ve dolayısıyla sayısını etkileyen bir unsur kanıtın türüdür. Örneğin, yasal belgeler güvenirliği yüksek olan kanıtlardır. Denetim standartları genel olarak denetçinin hatasız kanıtlar değil, fakat inandırıcı nitelikte kanıtlar toplamaları gerektiğini vurgulamaktadır.</w:t>
        <w:br/>
        <w:t>Denetçi kanıt toplarken maliyet unsurunu da dikkate almalıdır. Denetim görüşünün güvenirlik düzeyini % 100 e yaklaşma amacıyla çok sayıda ve yüksek maliyetli kanıtlar toplaması doğru değildir. Denetim standartları ve denetim mesleği ile ilgili düzenlemelerde denetçi görüşünün kalitesinin yüksek olması istenirken, denetçinin bu görüşe ulaşırken başvurabileceği çeşitli denetim tekniklerinden mümkün olan en ucuz seçeneği uygulaması da tavsiye edilmektedir. Ancak burada maliyeti yüksek diye elde edilmesi zorunlu bir kanıttan vazgeçilmesi söz konusu olamaz. Denetçinin göz önünde bulundurması gereken konu aynı veya yakın güvenirlikteki bilgilerin en düşük maliyetle toplanması olmalıdır.</w:t>
        <w:br/>
        <w:t xml:space="preserve">Denetimde örnekleme yöntemi çok sık başvurulan bir yoldur. Seçilecek olan birimlerin sayısı ana kütlenin büyüklüğüne ve niteliğine bağlıdır. Farklı nitelikte inceleme birimlerinden oluşan, homojen olmayan bir ana kütleden alınacak örnek sayısı daha fazla olacaktır. Buna göre homojen olmayan ana kütleden daha fazla kanıt toplanması gereği vardır. </w:t>
        <w:br/>
        <w:t>b)Kanıtların güvenirliği:</w:t>
        <w:br/>
        <w:t>Çalışma alanı standardının bir bölümü de hem kuruluşun muhasebe kayıt ortamındaki bilgilerin ve hem de destekleyici bilgilerin güvenirlik düzeyinin yüksek olmasını öngörmektedir. Denetçi, yeterli sayıda olduğu kadar güvenilir kanıt toplamakla da yükümlüdür. Destekleyici kanıtların güvenilir olmaları, kanıtın geçerli olması, kanıtın sağlandığı kaynak, zamanlılık ve kanıtın nesnelliği şeklindeki etmenlere bağlıdır.</w:t>
        <w:br/>
        <w:t>Denetçi görüşünü etkileyen her destekleyici kanıt geçerli bir kanıttır. Bir kanıtın güvenirliği aynı zamanda o kanıtın elde edilmesi ile ilgili koşullara bağlıdır. Denetim kanıtlarının güvenirliği büyük ölçüde ilgili kanıtların sağlandığı kaynağa bağlıdır. Örneğin kasa sayımın denetçi tarafından yapılması kaynağı nedeniyle kanıtın güvenirliğini en üst düzeye çıkarmaktadır. Zamanlılık kanıtın tarih açısından uygunluğu ile ilgilidir. Genel olarak nesnel kanıtlar öznel kanıtlara oranla daha güvenilirdir. Belirli bir kanıtın farklı denetçilerin görüşlerine aynı yönde etki yapmakta ise, o kanıtın nesnel olduğu söylenir.</w:t>
        <w:br/>
        <w:t>Destekleyici kanıtlar türlerine göre;</w:t>
        <w:br/>
        <w:t>- Fiziki kanıtlar,</w:t>
        <w:br/>
        <w:t>- Doğrulamalar (teyit yapma),</w:t>
        <w:br/>
        <w:t>- Belgelenmiş kanıtlar,</w:t>
        <w:br/>
        <w:t>- Görsel kanıtlar,</w:t>
        <w:br/>
        <w:t>- Sözlü kanıtlar (sözlü ifade),</w:t>
        <w:br/>
        <w:t>- Matematiksel kanıtlar,</w:t>
        <w:br/>
        <w:t>- Analitik kanıtlar,</w:t>
        <w:br/>
        <w:t>- Yazılı bildirimler (yazılı ifade),</w:t>
        <w:br/>
        <w:t>- Kuruluş yönetiminin doğruluk bildirimi,</w:t>
        <w:br/>
        <w:t>- Uzman kişilerin bilgisine başvurma,</w:t>
        <w:br/>
        <w:t>şeklinde sınıflandırılabilir.</w:t>
        <w:br/>
        <w:t>Denetçi çeşitli denetim tekniklerini kullanarak destekleyici kanıt toplar. Destekleyici kanıt toplamak için izlenen yollara denetim işlemleri denilmektedir. Destekleyici kanıt elde etmek için kullanılan denetim işlemleri aşağıdaki şekilde sınıflandırılabilir.</w:t>
        <w:br/>
        <w:t xml:space="preserve">- Fiziki inceleme: Belgelerin ve kuruluşun kayıtlarında gösterilen maddi varlıkların gerçekten varoldukları fiziki inceleme yoluyla araştırılır. Bu denetim biçimi maddi varlıklar ve resmi belgelerle sınırlıdır. </w:t>
        <w:br/>
        <w:t>- Gözlem: Gözlem belirli faaliyetlerin tamamlanması sırasında hazır bulunma, yapılan işleme nezaret etmektir. Gözlem konusu, kişiler, işlemler ve süreçlerdir.</w:t>
        <w:br/>
        <w:t>- Doğrulama: Doğrulama işlemi denetçinin kuruluş dışındaki kaynaklardan doğrudan doğruya yazılı bilgi almasıdır.</w:t>
        <w:br/>
        <w:t xml:space="preserve">- Soruşturma: Denetim süreci içerisinde denetçinin ilgililerden işlemlerle ve konularla ilgili olarak yazılı veya sözlü bilgi almasıdır. </w:t>
        <w:br/>
        <w:t>- Kayıt sisteminin yeniden kontrolü: Örneklemeler yoluyla kaynak belgelerin seçilmesi, bu belgelerden hareketle muhasebe kayıt ortamında ileriye doğru giderek, incelenen konu ile ilgili muhasebe kayıtlarının doğruluğu araştırılır.</w:t>
        <w:br/>
        <w:t>- Yeniden hesaplama: Kuruluş tarafından yapılmış olan aritmetik hesaplamaların denetçi tarafından doğrulanmasıdır.</w:t>
        <w:br/>
        <w:t xml:space="preserve">- Belge incelemesi: Bir işlem veya olaylarla ilgili olarak muhasebe sisteminde varolan ile ilgili tüm belgelerin ayrıntılı olarak incelenmesidir. </w:t>
        <w:br/>
        <w:t>- Göz atma: Denetçinin muhasebe ortamına kabaca göz atarak olağandışı durumları ortaya çıkarmasıdır.</w:t>
        <w:br/>
        <w:t>- Analitik inceleme: Bu denetim işlemi karşılaştırmalar, oran analizleri, karşılıklı hesaplar arasında ilişki kurma gibi işlemlerden oluşur.</w:t>
        <w:br/>
        <w:t>Finansal tablo kalemleri ile ilgili denetim amaçları ve bu amaçlara ulaşmak için hangi denetim tekniklerinin kullanılabileceği özet olarak bir fikir vermesi bakımından aşağıdaki çizelgede gösterilmiştir.</w:t>
        <w:br/>
        <w:t>Finansal tablo unsurları Denetimin amacı Uygulanacak denetim işlemleri</w:t>
        <w:br/>
        <w:t xml:space="preserve">KASA </w:t>
        <w:br/>
        <w:t>ve BANKALAR 1. Kasa kalıntısının doğrulanması.</w:t>
        <w:br/>
        <w:t>2. Nakit kalemlerinin bilançoda uygun olarak sınıflandırılıp gösterilmesi.</w:t>
        <w:br/>
        <w:t>3. Kasa ile ilgili muhasebeleştirme işlemlerinin doğruluğu ve düzgünlüğü ve kasanın idaresi.</w:t>
        <w:br/>
        <w:t>4. Banka işlemleri ve banka hesap kalıntılarının kontrolü.</w:t>
        <w:br/>
        <w:t>5. Nakit ile ilgili iç kontrol sisteminin etkinliğinin değerlenmesi. Doğrulama, fiziki inceleme, gözlem ve sayım.</w:t>
        <w:br/>
        <w:t>Doğrulama, fiziki inceleme, soruşturma ve göz atma.</w:t>
        <w:br/>
        <w:t>Belge incelemesi, yeniden hesaplama, kayıt sistemini yeniden izleme, karşılaştırma, soruşturma, hesap incelemesi ve göz atma.</w:t>
        <w:br/>
        <w:t>Belge incelemesi, karşılaştırma, soruşturma, hesap incelemesi ve göz atma.</w:t>
        <w:br/>
        <w:t>Soruşturma belge incelemesi, kayıt sistemini yeniden izIeme, yeniden hesaplama, hesap incelemesi, göz atma.</w:t>
        <w:br/>
        <w:t>ALACAKLAR ve</w:t>
        <w:br/>
        <w:t>SATIŞLAR 1. Alacak kalıntılarının doğrulanması.</w:t>
        <w:br/>
        <w:t>2. Alacakların net gerçekleşebilir değerlerinin saptanması</w:t>
        <w:br/>
        <w:t>3. Alacakların bilançoda uygun olarak sınıflandırılıp gösterilmesi.</w:t>
        <w:br/>
        <w:t>4. Teminat olarak verilmiş kısımların ve ıskontolu senetlerin saptanması.</w:t>
        <w:br/>
        <w:t>5. Güvence karşılığının, sahipliğin ve değerinin saptanması.</w:t>
        <w:br/>
        <w:t>6. Alacaklar ve satışlarla ilgili iç kontrol sisteminin etkinliğinin değerlenmesi.</w:t>
        <w:br/>
        <w:t>7. Satış tutarının uygunluğunun saptanması. Doğrulama, belge incelemesi, karşılaştırma.</w:t>
        <w:br/>
        <w:t>Göz atma, doğrulama, karşılaştırma, soruşturma ve belge incelemesi.</w:t>
        <w:br/>
        <w:t>Doğrulama, karşılaştırma, soruşturma ve göz atma.</w:t>
        <w:br/>
        <w:t xml:space="preserve">Doğrulama., belge incelemesi, göz atma, soruşturma, yeniden hesaplama ve kayıt sistemini yeniden izleme. </w:t>
        <w:br/>
        <w:t>Doğrulama, belge incelemesi, fiziki inceleme ve göz atma.</w:t>
        <w:br/>
        <w:t>Alacaklar için: soruşturma, satışlar için;belge incelemesi, yeniden hesaplama, kayıt sistemini yeniden izleme, soruşturma, karşılaştırma, hesap incelemesi, göz atma.</w:t>
        <w:br/>
        <w:t>Analitik inceleme, karşılaştırma.</w:t>
        <w:br/>
        <w:t>STOKLAR ve</w:t>
        <w:br/>
        <w:t>SATIŞLARIN</w:t>
        <w:br/>
        <w:t>MALİYETİ 1. Kuruluşun stok sayımının değerlenmesi.</w:t>
        <w:br/>
        <w:t>2. Stokların varlığının, sahipliğinin, muhasebe kayıtlarının düzgünlüğünün ve değerlemenin uygunluğunun saptanması.</w:t>
        <w:br/>
        <w:t xml:space="preserve">3. Malların alınması ve teslimi (gönderilmesi) ile ilgili olarak kapanış tarihine uygun olarak kayıtlamanın yapılmış </w:t>
        <w:br/>
        <w:t>olduğunun saptanması (dönemsellik).</w:t>
        <w:br/>
        <w:t xml:space="preserve">4. Stoklann sınıflandırılması ve genel kabul görmüş muhasebe ilkelerine uygun olarak bilançoda sunuluşu ile </w:t>
        <w:br/>
        <w:t>ilgili açıklama kurallarına uyulmuş olduğununu saptanması.</w:t>
        <w:br/>
        <w:t>5. Stok değerleme karşılıklarının uygun olarak ayrılmış olduğunun belirlenmesi.</w:t>
        <w:br/>
        <w:t>6. Satınalma ve satış taahhütlerinin incelenmesi.</w:t>
        <w:br/>
        <w:t xml:space="preserve">7. Stoklar ve satışların maliyeti ile ilgili iç kontrol sisteminin etkinliğinin değerlenmesi </w:t>
        <w:br/>
        <w:t>8. Satışların maliyetinin tutar açısından uygun olup olmadığının araştırılması. Gözlem ve soruşturma.</w:t>
        <w:br/>
        <w:t>Fiziki inceleme, doğrulama, belge incelemesi, karşılaştırma kayıt sistemini yeniden izleme ve yeniden hesaplama, göz atma.</w:t>
        <w:br/>
        <w:t>Belge incelemesi, karşılaştırma, soruşturma.</w:t>
        <w:br/>
        <w:t>Bu konuda özel bir denetim tekniğinin uygulanması sözkonusu değildir. Denetçi koşullara göre davranır.</w:t>
        <w:br/>
        <w:t>Fiziki inceleme, belge incelemesi. soruşturma, karşılaştırma, göz atma.</w:t>
        <w:br/>
        <w:t>Soruşturma, belge incelemesi ve göz atma.</w:t>
        <w:br/>
        <w:t>Soruşurma.</w:t>
        <w:br/>
        <w:t>Analitik inceleme, karşılaştırma</w:t>
        <w:br/>
        <w:t>BORÇLAR ve</w:t>
        <w:br/>
        <w:t>BORÇ SENETLERİ 1. Borçlar ve borç senetleri hesapları ile ilgili kalıntılarının doğrulanması.</w:t>
        <w:br/>
        <w:t>2. Borçlarla ilgili muhasebe kayıtlarının geçerliliğinin araştırılması.</w:t>
        <w:br/>
        <w:t>3. Borçların bilançoda uygun olarak gösterilmesi.</w:t>
        <w:br/>
        <w:t>4. Kısıtlamalar, varlıklarla ilgili teminat ve ilgili kalemlerinin saptanması.</w:t>
        <w:br/>
        <w:t>5. Borçlarla ilgili iç kontrol sisteminin etkinliğinin değerlenmesi.</w:t>
        <w:br/>
        <w:t>6. Kayıtlara geçirilmemiţ borçların bulunup bulunmadığının araştırılması. Karşılaştırma, yeniden hesaplama, kayıt sistemini yeniden izleme, doğrulama, belge incelemesi.</w:t>
        <w:br/>
        <w:t>Belge incelemesi, yeniden hesaplama, kayıt sistemini yeniden izleme, soruşturma, hesap incelemesi, göz atma.</w:t>
        <w:br/>
        <w:t>Karşılaştırma, doğrulama, soruşturma, göz atma.</w:t>
        <w:br/>
        <w:t>Doğrulama, soruşturma, göz atma.</w:t>
        <w:br/>
        <w:t>Soruşturma.</w:t>
        <w:br/>
        <w:t>Göz atma, doğrulama, soruşturma, belge incelemesi, karşılaştırma.</w:t>
        <w:br/>
        <w:t>DURAN</w:t>
        <w:br/>
        <w:t>VARLIKLAR 1. Duran varlıkların varolduklarının ve sahipliğinin araştırılması ve üzerlerinde bir kısıtlamamanın varolup olmadığının incelenmesi.</w:t>
        <w:br/>
        <w:t>2. Finansal tablolarda gözüken bakiyelerin doğruluğunu destekleyen muhasebe kayıtlarının incelenmesi.</w:t>
        <w:br/>
        <w:t>3. Satın almaların uygunluğunun ve aktifleştirme veya giderleştirme ayırımına uygun davranıldığının belirlenmesi.</w:t>
        <w:br/>
        <w:t xml:space="preserve">4. Duran varlıkların kayıtlardan çıkarılması ve bu işlemle ilgili kazanç ve kayıpların doğru olarak saptanmış olduğu. </w:t>
        <w:br/>
        <w:t>5. Amortisman ve tükenme paylarının uygunluğunun saptanması.</w:t>
        <w:br/>
        <w:t xml:space="preserve">6. Duran varlıkla ilgili iç kontrol sisteminin etkinliğinin </w:t>
        <w:br/>
        <w:t>değerlenmesi. Fiziki inceleme, belge incelemesi, doğrulama.</w:t>
        <w:br/>
        <w:t>Belge incelemesi, göz atma, yeniden hesaplama, kayıt sistemini yenin izleme, karşılaştırma.</w:t>
        <w:br/>
        <w:t>Belge incelemesi.</w:t>
        <w:br/>
        <w:t>Belge incelemesi, karşılaştırma, yeniden hesaplama, göz atma.</w:t>
        <w:br/>
        <w:t>Yeniden hesaplama, karşılaştırma, göz atma, hesap incelemesi.</w:t>
        <w:br/>
        <w:t>Soruşturma.</w:t>
        <w:br/>
        <w:t xml:space="preserve">YATIRIMLAR 1. Finansal tablolarda yer alan hisse senedi ve tahvillerin ve ilgili gelir hesaplarının bakiyelerinin destekleyici bilgileri ile birlikte doğrulanması. </w:t>
        <w:br/>
        <w:t>2. Bilançoda görünen değerlerin uygunluğu.</w:t>
        <w:br/>
        <w:t>3. Tüm yatırımların varlığının ve sahipliğinin araştırılması.</w:t>
        <w:br/>
        <w:t>4. Raporlama açısından varlık ve gelir kalemlerinin uygun sınıflandırmasının yapılmış olduğu.</w:t>
        <w:br/>
        <w:t>5. Yatırımlarla ilgili iç kontrol sisteminin etkinliğinin değerlenmesi. Belge incelemesi, karşılaştırma, analitik inceleme, yeniden hesaplama.</w:t>
        <w:br/>
        <w:t>Karşılaştırma, analitik inceleme soruşturma.</w:t>
        <w:br/>
        <w:t>Fiziki inceleme, doğrulama.</w:t>
        <w:br/>
        <w:t xml:space="preserve">Soruşturma </w:t>
        <w:br/>
        <w:t>Soruşturma</w:t>
        <w:br/>
        <w:t>ÖZ KAYNAKLAR 1. Bakiyelerin ve sınıflandırmanın doğrulanması.</w:t>
        <w:br/>
        <w:t>2. Öz sermaye yapısında değiţikliklerin onaylanmış olduğu.</w:t>
        <w:br/>
        <w:t>3.Kasa hisse senetlerinin varolup olmadığı ve mevzuata uygunluğu.</w:t>
        <w:br/>
        <w:t>4. İmtiyazlı hisse senetlerinin varlığı ve sağladığı haklar.</w:t>
        <w:br/>
        <w:t>5. Temettülerin duyurularının ve ödemelerinin uygunluğunun saptanması.</w:t>
        <w:br/>
        <w:t>6. Dağıtılmayan karlar hesabına ve/veya emisyon primleri hesabına borç ve alacak kayıtlarının uygun olarak yapılmış olduğu. Doğrulama, belge incelemesi.</w:t>
        <w:br/>
        <w:t>Belge incelemesi.</w:t>
        <w:br/>
        <w:t>Fiziki inceleme, karşılaştırma, doğrulama.</w:t>
        <w:br/>
        <w:t>Belge incelemesi, karşılaştırma, soruţturma, yeniden hesaplama.</w:t>
        <w:br/>
        <w:t>Belge incelemesi, karşılaştırma, doğrulama,</w:t>
        <w:br/>
        <w:t>Belge incelemesi, soruţturma, hesap incelemesi.</w:t>
        <w:br/>
        <w:br/>
        <w:br/>
        <w:t>4- Çalışma kağıtları (kanıtların belgelenmesi):</w:t>
        <w:br/>
        <w:t xml:space="preserve">Denetim sırasında denetçi önemli miktarda denetim kanıtı toplar. Ancak bu kanıtların belgelenmesi de gerekmektedir. Denetçi elde ettiği kanıtları ve değerleme sonuçlarını çalışma kağıtlarına kayıt eder. Çalışma kağıtları, denetçinin izlediği denetim prosedürlerini, uyguladığı testleri, elde ettiği bilgileri ve incelemelerine bağlı kalarak ulaştığı sonuçları kayıt ettiği kağıtlardır. </w:t>
        <w:br/>
        <w:t xml:space="preserve">Çalışma kağıtları, denetçinin mesleki görüşünü ifade etmek için ihtiyaç duyduğu tüm kanıtları toplama araçları olduklarından türleri oldukça fazladır. Bazı çalışma kağıtları standart formlar şeklindedir, bazıları ise inceleme sırasında tutulan basit notlardır. Yapılan denetimin amacına, denetlenen kuruluşun özelliklerine ve denetçinin kişisel görüşlerine göre çalışma kağıtlarının sayısı, türü ve biçimi değişebilir. </w:t>
        <w:br/>
        <w:t>Genel olarak denetim çalışmaları sırasında düzenlenen çalışma kağıtları, içerdikleri bilgileri kullanma süresi bakımından iki dosyada toplanmaktadır. Gelecek dönemlerde de yapılacak denetimlerde yararlanılacak çalışma kağıtlarının toplandığı dosyaya “sürekli dosya” denilmektedir. Denetimin yapıldığı dönemde hazırlanan çalışma kağıtlarının yer aldığı dosyaya “yıllık çalışma dosyası” denilmektedir. Her iki dosya birbirini tamamlar ve denetçinin raporunu düzenlerken yararlanabileceği her şeyi kapsar.</w:t>
        <w:br/>
        <w:t>Sürekli dosyada genellikle şu kağıtlar bulunur.</w:t>
        <w:br/>
        <w:t>- Kuruluşun ana sözleşmesi veya kanunu,</w:t>
        <w:br/>
        <w:t>- Kuruluş hakkında genel bilgileri içeren notlar,</w:t>
        <w:br/>
        <w:t>- Genel kurul, yönetim kurulu ve komisyonların karar tutanakları,</w:t>
        <w:br/>
        <w:t>- Hesap planı, hesap yönetmeliği,</w:t>
        <w:br/>
        <w:t>- Toplu iş sözleşmeleri, uzun vadeli sözleşmeler, kontratlar,</w:t>
        <w:br/>
        <w:t>- Önceki yıllar faaliyet raporları,</w:t>
        <w:br/>
        <w:t>- Önceki yılların vergi beyannameleri,</w:t>
        <w:br/>
        <w:t>- Önceki yıllar denetim raporları,</w:t>
        <w:br/>
        <w:t>- Önceki dönemlerde hazırlanan iç kontrol soru formu ve akış şemaları.</w:t>
        <w:br/>
        <w:t xml:space="preserve">Yıllık çalışma dosyasında yer alan başlıca çalışma kağıtları ise şunlardır. </w:t>
        <w:br/>
        <w:t>- Denetim programı,</w:t>
        <w:br/>
        <w:t>- Dönem içinde düzenlenen iç kontrol soru formu, akış şemaları, alınan notlar,</w:t>
        <w:br/>
        <w:t>- Yeni yapılmış olan önemli sözleşme ve kontratlar,</w:t>
        <w:br/>
        <w:t>- Düzeltici ve sınıflandırıcı yevmiye kayıtlarının yapıldığı kağıtlar,</w:t>
        <w:br/>
        <w:t>- Hesap analiz cetvelleri,</w:t>
        <w:br/>
        <w:t>- Finansal tablolar, envanter mizanları,</w:t>
        <w:br/>
        <w:t>- Listeler,</w:t>
        <w:br/>
        <w:t>- Yazışmalar,</w:t>
        <w:br/>
        <w:t>- Denetim ve muhasebe raporları,</w:t>
        <w:br/>
        <w:t>- Doğrulamalara yanıtlar (teyit mektupları).</w:t>
        <w:br/>
        <w:br/>
        <w:t>PERFORMANS DENETİMİ</w:t>
        <w:br/>
        <w:t>A- PERFORMANS DENETİMİNİN TANIMI</w:t>
        <w:br/>
        <w:t xml:space="preserve">Performans denetimi (operational audit, performance audit) bir örgütün faaliyetlerinin verimliliği ve etkinliğini değerlemek amacıyla bu faaliyetlerle ilişkili usul ve yöntemlerin uygulanışının gözden geçirilmesini kapsar. Performans denetiminde, denetçilerden tarafsız gözlemlerde bulunması ve belirli faaliyetlerin ayrıntılı analizini yapması beklenir. Performans denetiminde, faaliyet sonuçları verimlilik ile varsa kârlılık ve ekonomiklik standartlarıyla karşılaştırılır ve örgütün önceden belirlenmiş amaç ve hedeflere ulaşıp ulaşmadığı ölçülür. Denetimin kapsamı, örgütün tamamı veya bir bölümü, bir şubesi ya da üretim, finans, pazarlama gibi bir fonksiyonu olabilir. </w:t>
        <w:br/>
        <w:t xml:space="preserve">Performans denetiminde, finansal ve finansal olmayan bilgileri değerlemek amacıyla kriterleri belirleme son derece sübjektif bir konu olduğundan, faaliyet denetimi yönetim danışmanlığına benzer. Denetimin sonunda faaliyetlerde etkinlik ve verimliliğin artırılmasına ilişkin önerilerde bulunulur. Performans denetimi, kamu ve özel sektör işletmelerinde iç denetçiler tarafından, ayrıca kamu kuruluşlarında kamu denetçileri tarafından yürütülür. </w:t>
        <w:br/>
        <w:t xml:space="preserve">Performans denetimini açıklayan tek bir tanım bulunmamaktadır. Gerek Türkiye’de gerekse diğer ülkelerde diğer denetim türlerinin tanımlanmasında olduğu gibi performans denetimi konusunda da ortak bir tanım olmadığı gibi bir karmaşıklık (jungle), çeşitlilik ve geniş bir açılım görüntüsünü sunmaktadır. Günümüzde gerek işletme faaliyetlerinin yürütülmesinde, gerek işletme yönetimi tekniklerinde, gerekse denetim yöntemleri, denetim teknikleri ve denetim kapsamında hızlı değişim ve gelişim; kamu yönetimi ve denetimi, işletme yönetimi, performans yönetimi, paranın karşılığı denetimi, toplam kalite yönetimi ve denetimi, uygunluk denetimi, finansal denetim ve performans denetimi ile genelde yönetim ve denetim konusundaki kavramlarda ortak amaçlar belirlenmesini, ortak tanımalar yapılmasını ve ortak sonuçlar çıkarılmasını engellemektedir. Ancak bu durumu yönetim ve denetim kapsamında olumlu anlamlarda değerlendirmek gerekir. Çünkü bu konulardaki değişim ve gelişimleri yönetim ve denetim konularında engelleyici, sınırlayıcı, kısıtlayıcı anlamlarda değil, değişimi ve gelişimi çoğaltan, zenginleştiren, önünü açan anlamlarda değerlendirmek gerekmektedir. </w:t>
        <w:br/>
        <w:t xml:space="preserve">Faaliyet denetimi, yönetimin denetimi, yönelimli denetim, işlemsel denetim, işletme denetimi, verimlilik denetimi, etkinlik denetimi, program denetimi gibi kavramlar performans denetimine eş anlamlı olarak kullanılmaktadır. Türkiye’de ilk defa 1938 yılında çıkarılan 3460 sayılı Kanunla, KİT’lerin Yüksek Denetleme Kurulu tarafından denetilmeleri kârlılık-verimlilik-iktisadilik (tutumluluk) ilkeleri doğrultusunda yapılmaları öngörülerek, ekonomik denetimin önemli bir kısmı olan performans denetiminin ilk tanımı yapılmıştır. Günümüzde Yüksek Denetleme Kurulu denetimine tabi kuruluşlarda performans denetimi yapan tek denetim organı olma özelliğini sürdürmektedir. Performans denetimine 1996 yılında 832 sayılı Sayıştay Kanuna ilave yapılarak Sayıştay denetimine tabi kuruluşlarda etkinlik-verimlilik-tutumluluk denetimi yapılabileceği öngörülerek Türkiye’de ekonomik denetim tanımına benzer değişik bir tanım getirilmiştir. Ancak Sayıştay’ın bugüne kadar performans denetimi konusunda bir uygulaması olmasa da, denetimine tabi kuruluşlarda uygunluk-düzenlilik denetimi yanı sıra performans denetimi yapma isteğinde olduğu görülmektedir. Bunun yanında, uygunluk denetimi, finansal denetim ve performans denetimi birbirine karşı olan, birbirini yok eden, birbirinin yerine geçen denetim türleri olmayıp, birbirlerini tamamlayan, birbirlerini güçlendiren, birbirlerini geliştiren denetim türleri olduğu unutulmamalıdır. Çünkü ekonomik denetim kavramı, her üç denetim türünü de içermektedir. </w:t>
        <w:br/>
        <w:t>Bir kuruluşun programının, faaliyetinin veya fonksiyonlarının tarafsız bir gözle incelenerek etkinlik-verimlilik-ekonomiklik olanaklarını belirlemeyi amaçlayan performans denetimi; sermaye araçlarının, kullanılan fonların ve/veya insan kaynaklarının yönetiminde hesap verme sorumluluğu (accountabilitiy) mekanizmasının işlerliğine yardım eden bir denetim türüdür. Performans denetimi nasıl tanımlanırsa tanımlansın, tüm tanımlar; başarı ve başarısızlığın ölçülmesi, başarı ve başarısızlığın nedenlerinin belirlenmesi ve çözüm önerileri şeklindeki ortak özellikler taşırlar.</w:t>
        <w:br/>
        <w:t>Günümüzde gelişmiş ekonomilerde özel kesim kuruluşları hiçbir yasal zorunlulukları olmadığı halde; başarı ve başarısızlıklarının ölçülmesi, başarı ve başarısızlıklarını nedenlerinin belirlenmesi ve çözüm önerilerinde bulunulması amacıyla bağımsız dış denetim kuruluşlarından performans denetimi talebinde bulunmaktadırlar.</w:t>
        <w:br/>
        <w:t>B- PERFORMANS YÖNETİMİ</w:t>
        <w:br/>
        <w:t xml:space="preserve">İşletme kültüründe performans, bir iş yapan bireyin yada işletmenin o işle amaçlanan hedefe yönelik olarak nereye varabildiği, başka bir anlatımla neyi sağlayabildiğinin nicel (miktar) ve nitel (kalite) olarak anlatımıdır. Diğer bir anlatımla performans, işletme amaçlarının gerçekleştirilmesi için gösterilen tüm çabaların değerlendirilmesidir. </w:t>
        <w:br/>
        <w:t xml:space="preserve">Performans yönetimi, örgütü istenen amaçlara yöneltme amacıyla örgütün mevcut ve geleceğe ilişkin durumları ile ilgili bilgi toplama, bunları karşılaştırma ve performansın sürekli gelişimini sağlayacak yeni ve gerekli düzenlemeleri ve etkinlikleri başlatma ve sürdürme görevlerini yüklenen bir yönetim sürecidir. </w:t>
        <w:br/>
        <w:t xml:space="preserve">Performans yönetimi, örgütlerde tüm çalışanları performansın sürekli gelişimini hedefleyen ortak amaçlarda birleştirmeyi ve bu amaçlara ulaşmak için gerekli planlama-ölçme-yönlendirme-kontrol işlevlerini, yönetimin diğer işlevleri ile eşgüdümlü olarak yürütmeyi öngören bir yönetim biçimidir. </w:t>
        <w:br/>
        <w:t xml:space="preserve">Muhasebe, finansman, üretim, stok kontrolü, iş ölçme yöntemleri gibi klasik sistemler ile birlikte işletme performansını yeni anlayışlar çerçevesinde yansıtacak yeni ve uygun göstergeleri ve modelleri içeren ve performansın geliştirilmesini amaçlayan daha dizgesel ölçüm ve denetim sistemleri kullanılmaktadır. Çünkü günümüzde işletmelerin yaşayabilirliği ve büyümesi sadece verim-maliyet-kâr gibi performans boyutları ile belirlenebilir olmaktan çıkmıştır. Yaşayabilirliğin günümüzdeki koşulları yeni kalite anlayışı, yaratıcılık, yenilik, risk alma, müşteri doyumu, yönlendirici ve katılımcı yönetim, esneklik gibi unsurlar olmuştur. </w:t>
        <w:br/>
        <w:t>Modern yönetim anlayışı performans ile ilişkili kalite yönetimi ilkeleri ile biçimlenmeye başlamıştır. Toplam kaliteli yönetiminin en önemli maçalarından biri, yönetimi geliştirmedir. Yönetimi geliştirme ise planlı, yönlendirilmiş ve sistematik bir süreç olup, işletmenin hedeflerine yönelik amaç ve stratejilerini gerçekleştirmesini sağlayacak ortaya konulan çabaların tümü olarak tanımlanabilir. Performans yönetiminin içeriği aşağıdaki gibi özetlenebilir.</w:t>
        <w:br/>
        <w:t>- Örgütün geleceğine yönelik vizyon oluşturmak,</w:t>
        <w:br/>
        <w:t>- Mevcut durumu inceleyerek geleceğe yönelik stratejiler belirlemek ve planlamak,</w:t>
        <w:br/>
        <w:t>- Performans gelişimleri ile ilgili girişimleri tasarımlamak, geliştirmek ve uygulamak,</w:t>
        <w:br/>
        <w:t>- Hedeflenen yöne gidilip gidilmediğini, nasıl gidildiğini gösterecek bir ölçüm ve değerlendirme sistemini tasarımlamak, geliştirmek ve uygulamak,</w:t>
        <w:br/>
        <w:t>- Performans düzeyini sürekli geliştirmeyi sağlayacak ödüllendirme ve özendirme sistemleri kurmak,</w:t>
        <w:br/>
        <w:t>- Bütün bu amaçlara ulaşmak için örgüt yapısını yeniden düzenlemek.</w:t>
        <w:br/>
        <w:br/>
        <w:t>C- PERFORMANS DENETİMİNİN BOYUTLARI</w:t>
        <w:br/>
        <w:t>İşletme performansı geniş bir boyut içerisinde aşağıdaki sorulara yanıt arayan bir kavram olarak ortaya çıkmaktadır.</w:t>
        <w:br/>
        <w:t>- Şimdi neredeyiz ?</w:t>
        <w:br/>
        <w:t>- Daha ne kadar iyi olabilirdik ?</w:t>
        <w:br/>
        <w:t>- Nerede olmalıyız ?</w:t>
        <w:br/>
        <w:t xml:space="preserve">Bu üç temel soru işletme performansının ne anlama geldiğini az çok açıklamaktadır. Yine bu üç temel soru işletme performansının tanımlanması ve değerlendirilmesine ilişkin alanları belirlemektedir. Aynı zamanda işletmelerde performansın geliştirilme alanlarına bir çerçeve çizmektedir. İrdelemeler, işletmenin yaşamını sürdürme ve büyümesini sağlamak için uzun dönemde örgütsel yapı, görev ürün ve süreç tasarımlarında yapması gereken yenilikleri ve değişiklikleri ortaya koymaktadır. </w:t>
        <w:br/>
        <w:t xml:space="preserve">Örgütsel sistemlerde performans alanlarını, performans boyutlarını belirleyici yönetim görüşleri sürekli bir değişim göstermektedir. Dönem, dönem performansı belirleyici olarak farklı boyutlar ortaya konulmaktadır. Endüstri devriminin başlangıcında bu boyutlar kâr-maliyet olarak belirginleşirken, daha sonraki dönemlerde kâr-maliyet-verimlilik üçgeni biçimine dönüşmüş, giderek bu üçgene kalite ve müşteri doyumu eklenmiştir. Son dönemlerde bu sınıflandırmaya çalışanların davranışı, pazar durumu, ürün liderliği, kamu sorumluluğu gibi daha yeni boyutlar katılmıştır. Son dönemlerdeki sınıflandırmada, örgütsel bir sistemde performans kavramı yedi performans boyutu ile tanımlanmaktadır. </w:t>
        <w:br/>
        <w:t xml:space="preserve">1- Etkenlik (effectiveness): </w:t>
        <w:br/>
        <w:t>Örgütlerin tanımlanmış amaçlarına ve stratejik hedeflerine ulaşmak amacıyla gerçekleştirdikleri etkinliklerin sonucunda, bu amaçlara ulaşmak amacıyla gerçekleştirdikleri etkinliklerin sonucunda bu amaçlara ulaşma derecesini belirleyen bir performans boyutudur. İşletmelerde amaç çeşitliliğini göz önüne aldığımızda etkinlik ölçü olarak alınabilecek çok çeşitli göstergelerin kullanılabileceği görülmektedir. Etkinliğin başka bir tanımı, doğru şeylerin yapılmasıdır. Buradaki şeyler, hedefler, amaçlar, etkinlikler anlamında kullanılmaktadır. Bu tanıma göre etkenlik, işletmede seçilen amaçların ve yapılan işlerin uygun ve doğru olup olmadığının, bu işlerin zamanında, doğru kalitede ve istenilen miktarda gerçekleştirilip gerçekleştirilmediğinin bir göstergesi olarak kabul edilmektedir.</w:t>
        <w:br/>
        <w:t>Etkenlik, işletmenin kısa ve uzun dönemli amaçlarına ulaşmak için yerine getirdiği görevlerin sonuçlarının dolaylı göstergesidir. Amaçlara ulaşma ve görevleri yerine getirme k için kullanılan araçlar etkinliklerdir. Etkinliklerin sonucu çıktı olarak tanımlanan ürün ve hizmetlerdir. Sonuçlar, çıktılarla elde edilen nitel ve nicel değerlerin ifadesidir. Amaçlar ise işletmenin kısa ve uzun dönemli varlığının gereği olarak kabul ettiği ilkeler, hedefler, stratejiler çerçevesinde belirlenenlerdir. Etkenlik kavramında önemli noktalardan biri çıktı ve sonuç tanımlarıdır. Etkenlik kavramında çıktı, gerçekleşen etkinliklerin sonucu olarak tanımlanmaktadır. Burada sonuç ise, amaçları nitel ve nicel boyutları ile ifade eden bir terimdir. Etkenlik ölçümleri en basit açıklama ile işletmenin gerçekleştirmeyi amaçladıkları ile elde ettikleri arasında yapılan bir karşılaştırmadır.</w:t>
        <w:br/>
        <w:t>Gerçekleşen çıktı</w:t>
        <w:br/>
        <w:t>Etkenlik = -------------------------</w:t>
        <w:br/>
        <w:t>Beklenen çıktı</w:t>
        <w:br/>
        <w:t>Etkenliğin teknik ve ekonomik anlamda ölçülmesinde kullanılacak en yaygın göstergeler şunlardır.</w:t>
        <w:br/>
        <w:t>Gerçekleşen üretim</w:t>
        <w:br/>
        <w:t>Üretim etkenliği = ----------------------------------------</w:t>
        <w:br/>
        <w:t>Beklenen (planlanan) üretim</w:t>
        <w:br/>
        <w:t>Gerçekleşen kâr</w:t>
        <w:br/>
        <w:t>Ekonomik etkenlik= -----------------------------</w:t>
        <w:br/>
        <w:t>Beklenen kâr</w:t>
        <w:br/>
        <w:t>Bu göstergelerden elde edilen sonuç birden büyükse, örgüt olması beklenenden daha etken, birden küçükse daha düşük performans göstermiş demektir.</w:t>
        <w:br/>
        <w:t xml:space="preserve">2-Verim ve girdilerinden yararlanma (economy, ekonomiklik, tutumluluk, rate of utilisation, efficiency): </w:t>
        <w:br/>
        <w:t>Bir işletmenin, ürün yada hizmet üretme süreci içinde üretim kaynaklarından ne düzeyde yararlandığını yada bu üretim kaynaklarını nasıl kullandığını gösteren bir performans boyutu olarak tanımlanmaktadır. Verim ve girdilerden yararlanma göstergeleri performans geliştirme sürecinde “şimdi neredeyiz?” ve “daha nasıl iyi olabiliriz?” sorularına yanıt verme işlevi üstlenirler. Bir işletmede mevcut iç ve dış olanaklar ve kısıtlamalar altında işgücünden, makine kapasitesinden yararlanma oranları gibi potansiyel kaynaklardan nasıl ve ne düzeyde, yararlanıldığını gösteririler. Verim etkenlikte olduğu gibi işletmenin çıktıları ile değil girdileri ile yani tüketimi ile ilgilidir, amaçlara değil araçlara yöneliktir. Bir örgüt etken olduğu halde verimli olmayabilir, verimli olduğu halde etken olmayabilir, etken olmadığı gibi verimli de olmayabilir. Çok etken bir işletme verim düşüklüğü nedeniyle batabildiği gibi, yüksek verimli bir işletme eğer yanlış işler yapıyorsa (etkenliği düşükse) yine batabilir. Etkenlik başarı için temeldir, verim bu başarıyı sağlamlaştıran bir etmendir. Önemli olan işletmede en küçük etkinliğin bile etkenliğini sağlamak, etken olmayan tüm etkinlikleri verimi ne kadar yüksek olursa olsun azaltmak yada elemektir.</w:t>
        <w:br/>
        <w:t xml:space="preserve">Verim ve verimlilik arasında daha açık ve doğrusal bir ilişki vardır. Verim artırıldıkça verimlilik de artar. Verim işletmenin mevcut kaynak potansiyeli ile bu potansiyelin kullanılan bölümü arasındaki ilişkiyi irdeler, verimlilik ise sadece kullanılan kaynakların üretim gücünü değerlendirir. Bu durumda verim, işletmenin tüm kaynak potansiyelinden mümkün olan en yüksek düzeyde yararlanma olanağını araştırmakta önemli bir rol oynamaktadır. Verimlilik ise bu olanağa dolaylı olarak dikkat çekmektedir. </w:t>
        <w:br/>
        <w:t>En başarılı işletmelerde bile mevcut kaynak potansiyelinden nicel ve nitel anlamda tam olarak yararlanılamaz. İşletme dışı etmenlerin yanında işletme içindeki teknik ve yönetsel nedenlerle kullanılan kaynak düzeyi, potansiyel kaynak düzeyinden daha düşük olduğu gibi tüketilen kaynakların gerçek üretim güçleri de potansiyel üretim güçlerinden daha düşük gerçekleşir. Ancak buna karşın optimum bir düzey söz konusudur. Bu düzey işletmelerin mevcut girdilerinde önlenemeyen nedenlerle ortaya çıkabilecek kayıpları göz önüne alarak hesaplanan bir performans düzeyidir (standart performans düzeyi). Verim oranı, kaynak kullanımını bu düzeyi temel alarak irdeler, bu düzeyde tüketilmesi beklenen kaynaklarla, gerçekte tüketilen kaynaklar arasındaki ilişkiyi ve nedenlerini ortaya koyar. Verim ve verimlilik arasındaki ilişkiler aşağıdaki oranlar yoluyla ölçümlenir.</w:t>
        <w:br/>
        <w:t>Tüketilmesi beklenen kaynaklar</w:t>
        <w:br/>
        <w:t>Verim oranı = ------------------------------------------ X 100</w:t>
        <w:br/>
        <w:t>Tüketilen (kullanılan) kaynaklar</w:t>
        <w:br/>
        <w:t xml:space="preserve">Bu oran her türlü girdi için kullanılabilmektedir. Böylece işgücü, makine, malzeme, enerji, sermaye gibi üretim faktörlerinin (kaynaklarının) verim düzeylerini ölçebilmek mümkün olmaktadır. Girdi kullanımında saptanmış standart ya da tahmin düzeylere (işletme bütçesi) ulaşılması durumunda verim % 100 olur ve beklenen-hedeflenen (standart) performansa eşittir. % 100 den büyük bir oran standarttan daha yüksek bir verim düzeyini gösterir. Oranın % 100 den küçük olması ise verimsizliğin veya düşük verimin göstergesidir. </w:t>
        <w:br/>
        <w:t>Tüketilen kaynaklar</w:t>
        <w:br/>
        <w:t>Yararlanma oranı = ---------------------------- X 100</w:t>
        <w:br/>
        <w:t>Potansiyel kaynaklar</w:t>
        <w:br/>
        <w:t>Yararlanma oranlarında karşılaştırma, mevcut koşullarda var olan tüm kullanılabilir (potansiyel) girdi miktarı temel alınarak yapılmaktadır. Sonuçta girdilerden yararlanma düzeyi belirlenir ama bu yararlanmanın ne kadar verimli bir biçimde gerçekleştiği açıklanamaz. Bu olgu verim oranları ile açıklığa kavuşturulur.</w:t>
        <w:br/>
        <w:t>Yararlı çıktı Girdiler - Kayıplar</w:t>
        <w:br/>
        <w:t>Teknik verim oranı= ----------------- = -------------------------- ≤ 1</w:t>
        <w:br/>
        <w:t>(randıman) Girdi Girdi</w:t>
        <w:br/>
        <w:t xml:space="preserve">Verim boyutuna dar bir bakış açısı ile yaklaşan bu oran, girdilerden elde dilen yararlı çıktı ilişkisi olarak açıklanmakta ve bir üretim kaynağının performansını ya da kaynağın kullanımındaki verim göstergesi olarak kabul edilmektedir. Bu oran 1 den büyük olamaz, oran 1 e yaklaştıkça verimlilik artar ve maliyetler düşer. </w:t>
        <w:br/>
        <w:t>Yararlı çıktı Girdi+kâr</w:t>
        <w:br/>
        <w:t>Ekonomik verim= ----------------- = --------------- ≥ 1</w:t>
        <w:br/>
        <w:t>Girdi Girdi</w:t>
        <w:br/>
        <w:t>Çıktı – girdi Çıktı</w:t>
        <w:br/>
        <w:t>Kâr verimliliği= ------------------ = (------------) - 1</w:t>
        <w:br/>
        <w:t>Girdi Girdi</w:t>
        <w:br/>
        <w:t xml:space="preserve">Muhasebe ve ekonomi açısından verim oranları süreç içinde yaratılan katma değer nedeniyle bir çıktı/girdi (output/input) ilişkisi içinde yorumlanmaktadır. Bu oranlarda verim ya da verimliliğin 1 e eşit ya da 1 den büyük olması amaçlanmaktadır. Çünkü bütün işletmeler yaşamlarını sürdürmek ve büyümek için çıktı değerlerini (satışlarını) en azından girdi maliyetlerine eşitlemek ve daha fazla olmasını sağlayarak kârlı bir işletme olmak zorunluluğundadırlar. </w:t>
        <w:br/>
        <w:t xml:space="preserve">3- Verimlilik (productivity): </w:t>
        <w:br/>
        <w:t>Verimlilik çıktının girdiye oranı olup, kaynakların ne ölçüde etken ve etkili kullanıldığına ilişkin bir ölçüdür. Verimlilik, örgütsel performansın daha çok fiziksel bir ölçümüdür. Verimlilik örgüt performansını açıklayan etkenlik, verim, kalite, çalışma yaşamının kalitesi, yenilik gibi temel performans boyutlarından biri kabul edilmektedir. Performans basit bir bakışla üretimde artış olgusuyla da değerlendirilebilir. Ancak bu olgu verimlilik değildir. Üretim artışı kimi durumlarda kullanılan üretim kaynaklarının miktarı artırılarak sağlanabilir. Yani üretim artışı verimlilik artışı sağlanmadan da gerçekleştirilebilir. Bu olgu yüksek verimlilik nedeniyle oluşan maliyet azalmalarından değil talep artışından ya da enflasyondan kaynaklanan kâr artışlarına benzerlik gösterir. Klasik anlamda verimlilik oranı aşağıdaki gibidir.</w:t>
        <w:br/>
        <w:t>Çıktı (output)</w:t>
        <w:br/>
        <w:t xml:space="preserve">Verimlilik= ------------------- </w:t>
        <w:br/>
        <w:t>Girdi (input)</w:t>
        <w:br/>
        <w:t>Bu matematiksel ilişkiye göre verimlilik, bir üretim ya da hizmet sürecinin belli bir dönemi sonunda üretilmiş olan ürün ve hizmetlerle (çıktı), bu üretimi gerçekleştirmek amacıyla kullanılan üretim kaynaklarının (girdi) birbirine oranlamasıyla elde edilen bir orandır. Verimlilik oranları belli bir dönem sonunda gerçekleşen etkinlikleri değerlendiren, işletmede neyin ne kadarla üretildiğini gösteren araçlardır. Verimlilik işletme performansının odak noktasıdır. Verimliliği hedeflerinden biri olarak kabul etmeyen işletmelerin yönlendirilmesi ve yönetimi olanaksızdır. Verimlilik boyutunun önemi verimlilik artışlarının yöneticiler, çalışanlar ve hatta ulusal çıkarlar açısından taşıdığı anlamda çok daha belirginleşmektedir. Verimlilik artışları işletme düzeyinde daha iyi kalitede, daha düşük maliyetle daha çok üretim ve daha çok gelir ve kâr demektir. Aşağıdaki çizelgede verimlilik kavramına açıklık getirilmeye çalışılmıştır.</w:t>
        <w:br/>
        <w:t>Verimlilik nedir? Verimlilik ne değildir?</w:t>
        <w:br/>
        <w:t>- Çalışanların performansını ve çalışma koşullarını geliştiren tekniklerdir. Bu teknikler çalışanları daha iyi, daha çok çalışmayı özendirir. - Çalışanları koşturarak, canından bezdirerek, onları robotlaştırarak çalıştırmak için hazırlanan kurnazca teknikler değildir</w:t>
        <w:br/>
        <w:t>- Nitel ve nicel üretimin kullanılan kaynaklara oranıdır. Çıktı ve girdi ikisi de önemli faktörlerdir. - Üretim miktarını ölçen bir ölçüt değildir. Çıktıdaki artış verimlilik artışına bağlı olabilir, olmayabilirde.</w:t>
        <w:br/>
        <w:t>- Kâr planlamasında yararlı bir faktördür. Girdi faktörlerini sabit tutup, verimlilik artırılırsa sonuçta gelir artar. - Kârlılığın bir göstergesi değildir. Belli durumlarda, düşük verimliliği olan projeler de kârlı olabilir.</w:t>
        <w:br/>
        <w:t>- Niteliği geliştiren araçlardan biridir. - Kaliteyle aynı şey değildir. Verimlilikteki bir artış, daha iyi kaliteyi garantilemez.</w:t>
        <w:br/>
        <w:t xml:space="preserve">4- Kalite (quality): </w:t>
        <w:br/>
        <w:t xml:space="preserve">Kaynakların verimli kullanımını sağlayan, ürün ve hizmetlere kullanım uygunluğu sağlayan, müşteri ihtiyaçlarına uygun üretim ve hizmet anlayışını egemen kılan ve böylece işletmelerin kamusal sorumluluklarını da olumlu olarak gerçekleştirmelerine olanak hazırlayan bir performans boyutudur. Kalitenin boyutları ise işlevsellik, uygunluk, güvenirlik, dayanıklılık, hizmet görürlük, estetik ve itibardır. </w:t>
        <w:br/>
        <w:t xml:space="preserve">5- Çalışma yaşamının kalitesi (quality of working life): </w:t>
        <w:br/>
        <w:t>Örgüt çalışanlarının ücret, fiziksel çalışma koşulları, örgüt kültürü, liderlik, işbirliği ortamı, iletişim, bağımsızlık, bilgi ve beceri geliştirme, işle bütünleşme, tanınma-takdir ve planlama, sorun çözme, karar almaya katılım gibi çok çeşitli sistem olgularına karşı oluşan davranış biçimlerini ve düşüncelerini açıklayan bir kavramdır.</w:t>
        <w:br/>
        <w:t xml:space="preserve">6- Yenilik (innovation): </w:t>
        <w:br/>
        <w:t xml:space="preserve">Yönetim performansı iki yönden incelenmelidir. Yönetim işletmede var olan kaynakları yönetmek ve onlardan en yüksek düzeyde yarar sağlamaktan sorumludur. Bunun yanında geleceği yaratmak zorundadır. Yarının işletmesi bugünde saklı olan gereksinimlerden çıkararak dizgesel (sistematik) bir çözümleme ve uygulama çabaları ile yaratılacaktır. Bunun için gereken yenilik, risk alma ve girişimciliktir. İşletme düzeyinde türsel olarak yenilikler; ürün ve hizmet yenilikleri, üretim süreci ya da üretim yöntemlerinde yenilik, kullanım yenilikleridir. </w:t>
        <w:br/>
        <w:t xml:space="preserve">7- Kârlılık ve bütçeye uygunluk (rantabilite, profitability, budgetability): </w:t>
        <w:br/>
        <w:t>Kâr ve kârlılık işletmede toplam gelirler ve toplam maliyetler arasında kurulan bir sonuç ilişkisidir. Basit bir tanıma göre kâr, satışlarla maliyetler arasındaki artı farktır. Bu fark eksi olduğu zaman zarar oluşur. Kârlılık ise gelir ve gider ağırlıklı bir ilişki içinde tanımlanırsa, dönemsel kârın satışlara bölünmesiyle bulunan bir oranın ifadesidir. Kâr ve kârlılık en kolay ölçülebilen performans boyutudur. Bu konuda oldukça gelişmiş ve çok sayıda gösterge bulunmaktadır. Bu durum geleneksel yönetim anlayışında egemen olan yüksek kâr ve düşük maliyet dürtüsü ve dolayısıyla işletmelerde çok iyi işleyen mali bilgi sistemine sahip olmaktan kaynaklanmaktadır. Ayrıca bu konularda yılların birikimi ile geliştirilmiş performans standartlarının ve endüstri düzeyine kadar çıkan istatistiklerin bulunabilmesi uygulamanın yaygınlaştırılmasında ve gelişmesinde çok önemli olmuştur.</w:t>
        <w:br/>
        <w:t xml:space="preserve">Bütçeye uygunluk ise, kârlılık gibi maliyet (girdi) ve gelir (çıktı) ilişkisini gösteren ve tanımlayan başka bir kavramdır. Bütçeye uygunluk, kârlılığın bir performans göstergesi olarak kabul edilmediği ya da kâr amacı olmayan ve sadece bir maliyet merkezi olan kamu örgütlerinde kârlılığın yerine bir performans göstergesi olarak kullanılmaktadır. Bütçeler ve bütçe kontrolleri bu görevi plan değerleri ile (bunlar para, miktar, zaman hatta kalite cinsinden biri ya da bir kaçı ile ifade edilebilir) gerçekleşen değerler arsında ilişkiler kurarak yerine getirir. Planlanmış değerlerle gerçekleşen değerler arasındaki farklılık ne kadar az olursa işletmenin bütçeye uygunluk açısından gösterdiği performans da o düzeyde yüksek olacaktır. Bütçeye uygunluk değerlendirmeleri performansın ölçümünde kullanılmanın yanı sıra hem performansın geliştirilmesi için düzeltici önlemlerin alınmasına hem de gelecek dönemlerin performans planlamasına katkıda bulunmaktadır. </w:t>
        <w:br/>
        <w:t>Literatürde yukarıda sayılan yedi performans boyutuna son yıllarda kamu (sosyal) sorumluluğu, ürün liderliği şeklinde iki boyutun daha eklendiği görülmektedir.</w:t>
        <w:br/>
        <w:t xml:space="preserve">D- PERFORMANSIN ÖLÇÜLMESİ </w:t>
        <w:br/>
        <w:t xml:space="preserve">Ölçme, bir bilgi sağlama yolu olup, nesnelerin, olayların ve sonuçların gözle görülen özelliklerini temsil edilen simgeleri bulma sürecidir. Bu simgeler nitel yada nicel olup sabit tutarlı ve karşılaştırılabilir özellikler taşıyan ölçü birimleridir. Ölçümler toplumların her kesiminde olduğu gibi, işletmeler için de büyük önem taşımaktadır. Büyük, küçük, özel, kamu, kâr amaçlı veya kamusal amaçlı her işletmede ölçümler yapılır, veriler toplanır, işlenir ve bilgi olarak kullanılır. Modern yönetim anlayışlında “ölçülen yapılmıştır” ve “ölçemediğinizi yönetemezsiniz” ilkeleriyle ölçümlerin işletmeler için önemi vurgulanmaktadır. </w:t>
        <w:br/>
        <w:t>Performans ölçümleri ve denetimi bir işletmede;</w:t>
        <w:br/>
        <w:t>- İşler ne kadar iyi yapılıyor?</w:t>
        <w:br/>
        <w:t>- Beklenen sonuçlara ne düzeyde ulaşılmıştır?</w:t>
        <w:br/>
        <w:t>- Gerçekleştirilen işlerin amaçlara katkısı olmuş mudur?</w:t>
        <w:br/>
        <w:t>- Bu işlerin örgüt performansına etkisi nedir?</w:t>
        <w:br/>
        <w:t>- Hedef ve stratejilere uygunluk sağlanmış mıdır?</w:t>
        <w:br/>
        <w:t>- Temel ilkelerden sapma var mıdır?</w:t>
        <w:br/>
        <w:t>- Doğru yönde iyiye doğru mu gidiliyor?</w:t>
        <w:br/>
        <w:t>gibi belli başlı soruları yanıtlamayı amaçlar.</w:t>
        <w:br/>
        <w:t>Kuruluş düzeyinde performans ölçüm ve denetimlerinin rolü aşağıdaki şekilde özetlenebilir.</w:t>
        <w:br/>
        <w:t>- Kuruluşun yaşamını sürdürebilmesi için örgüt içinde performans ve verimlilik anlayışını sürdürmek,</w:t>
        <w:br/>
        <w:t>- Performans yönetiminin kontrolünü geliştirmek,</w:t>
        <w:br/>
        <w:t>- Yönetimin planlama yeteneğini artırmak,</w:t>
        <w:br/>
        <w:t>- Kuruluşun mevcut ve potansiyel sorunlarını erken belirleyerek gelişme gerektiren alanları saptamak,</w:t>
        <w:br/>
        <w:t>- Gerçekleştirilen etkinliklerin sonucunu değerlendirmek ve ilgili bilgilerin tüm düzeylere iletimini sağlamak,</w:t>
        <w:br/>
        <w:t>- Yöneticileri ve çalışanları özendirmek.</w:t>
        <w:br/>
        <w:t xml:space="preserve">Performans ölçümlerinin temel amacı denetim ile yönetimi geliştirme ve değişen koşullara uyarlamaktır. Performans ölçümlerinin amacı suçu, suçluyu bulmak değil performansı artıracak ve geliştirecek yöntemler ile eylemlerin ortaya konulmasıdır. Performans ölçümü ile performans gelişimi arasında doğrudan bir ilişki bulunmaktadır. Performans ölçümlerinin sonucunda düzenli geri bildirim, yönetimin durumu yeniden gözden geçirerek daha üst düzeylere ulaşma beklenir. </w:t>
        <w:br/>
        <w:t xml:space="preserve">Performans ölçüm ve denetim sistemlerinin tasarımlarında; </w:t>
        <w:br/>
        <w:t>- Ölçüm ve denetim sistemlerinin ağırlıklı olarak işletme performansının yönetimini ve gelişimini hedeflemesi,</w:t>
        <w:br/>
        <w:t>- Tasarımlarda sistem yaklaşımlarının izlenmesi,</w:t>
        <w:br/>
        <w:t>olmak üzere temel iki koşul aranmaktadır. Bu iki koşulu gerçekleştirebilecek bir yaklaşım ana çizgileri ile aşağıdaki gibi açıklanabilir.</w:t>
        <w:br/>
        <w:t>- Örgütsel sistemin tanımlanması; Bu süreçte, yönetilen sisteme ve bu sistemde neyin ölçülmesi gerektiğine ilişkin ön bilgilerin toplanır.</w:t>
        <w:br/>
        <w:t>- Ölçüm sisteminin uygulanacağı birimde performansı geliştirmek için mevcut geleceğe yönelik olan girişimlerin belirlenmesi; Bu süreçte, mevcut durumun saptanması yanında stratejiler ve planlar belirlenir, bunlar programlara dökülür. Elde edilen bilgiler performans yönetiminde öncelik verilen alanların belirlenmesine dolayısıyla ölçümlerin yönünün saptanmasına yardımcı olacaktır.</w:t>
        <w:br/>
        <w:t>- Ölçüm ve denetim sisteminin tasarımlanması ve uygulamaya geçirilmesi; Bu süreçte, işletme performansının belirlenebilmesi için neyin, nasıl denetlenip, ölçüleceği kararlaştırılır ve uygulanır.</w:t>
        <w:br/>
        <w:t>- Performans geliştirme planları ile ölçüm sistemlerinin sürekli denetlenerek izlenmesi ve geliştirilmesi.</w:t>
        <w:br/>
        <w:t>Performans ölçüm ve denetim sistemleri işletme stratejilerinin uygulanmasını kolaylaştırmak, yönetici ve çalışanları örgüt hedeflerine ulaşmaya özendirmek ve bu hedeflere ulaşma düzeyini değerlendirmek amacını taşır. Bu amaçları gerçekleştirebilir bir ölçüm ve denetim sistemi için uygun ölçütlerin seçimi önemlidir. Bu ölçütlerin seçimindeki temel etmenleri aşağıdaki gibi sıralamak mümkündür.</w:t>
        <w:br/>
        <w:t>- İşletmenin stratejik hedefleri,</w:t>
        <w:br/>
        <w:t>- Stratejik hedef ve amaçlara yönelik olarak belirlenen anahtar performans alanları,</w:t>
        <w:br/>
        <w:t>- Performans ölçümlerinde öncelik alan performans boyutları,</w:t>
        <w:br/>
        <w:t>- Performans ölçüm sisteminin uygulanacağı analiz birimlerinin yapı ve nitelikleri,</w:t>
        <w:br/>
        <w:t>- Belli bir yaklaşım modellerini savunan seçilmiş performans ölçüm modelleri,</w:t>
        <w:br/>
        <w:t>Performans ölçüm ve denetim sistemlerinin hedeflediği kullanıcılar grubu.</w:t>
        <w:br/>
        <w:t>E- PERFORMANS GÖSTERGELERİ VE DENETİMİ</w:t>
        <w:br/>
        <w:t xml:space="preserve">Performans ölçüm ve denetim sistemlerinde performans göstergeleri; finansal göstergeler ve teknik göstergeler olmak üzere iki türde sınıflandırılmaktadır. </w:t>
        <w:br/>
        <w:t xml:space="preserve">Finansal göstergeler performans ölçümlerinde ve denetimlerinde çok eskiden beri kullanılan tipik göstergelerdir. Bu göstergeler finansal tablolardan (bilanço, gelir tablosu, fon akım tablosu vb.), muhasebe kayıtlarından, maliyet muhasebesi kayıtlarından sağlanan verileri kullanan göstergelerdir. Finansal göstergelerin çoğu yasal koşullar gereğince zorunlu olarak kullanılmaktadır. Finansal sonuçlar, işletmenin etkinliklerinin sonucunun parasal göstergeleridir. İyi bir finansal performansın nedeni iyi bir işletme politikasıdır. Finansal performans göstergeleri işletme planlaması ve özellikle bütçelemede temel veri kaynağıdır. </w:t>
        <w:br/>
        <w:t>Finansal göstergeler; finansal kayıt ve raporlara dayandıkları için finansal göstergelerin doğruluğunun kuşku götürmemesi ve bu göstergelerin düzenli olarak hesaplanabilmesi, finansal birimlerden çıkması nedeniyle her bilginin her kesim tarafından ciddiye alınması, herkes tarafından anlaşılma ve açıklanması özelliklerini taşırlar. Finansal göstergeler grubunda işletmenin finansal yapısına ilişkin göstergeler ve maliyet analizine ilişkin göstergeler yer almaktadır. Ancak maliyet göstergeleri günümüzde giderek eski önemini kaybetmektedir. Endüstriyel ortamdaki değişim nedeniyle üretim yönetiminde yeni ilkeler ağırlık kazanmaktadır. Esnek üretim, düşük stoklar, kısa geçiş süreleri gibi yeni uygulamalarda maliyet azalmaları sağlama amacından daha çok; kalite, çeşitlilik, bulundurabilirlik ve müşteriye hizmet gibi amaçlar ön planda tutulmaktadır. Maliyet göstergelerinin kullanımı gereklidir, ancak bunların pek çok koşulda yeterli olamayacağı göz önüne alınarak mutlaka teknik göstergelerle birlikte kullanılması yararlı olacaktır.</w:t>
        <w:br/>
        <w:t>Teknik göstergeler ideal ölçüm araçlarıdır. İşletmelerde performansın tüm boyutlarıyla ölçülmesine olanak sağlarlar. Bu göstergeler işletmede en üst düzeyden en alt düzeylere kadar etkinliklerin, üretim kaynaklarının, birimlerin ve çalışanların performanslarının ölçülmesinde kullanılmakta, sonuçların nedenlerini ve olumsuz sonuçları düzeltme olanaklarını ortaya koyabilmektedir. Ancak ölçümler için çok ayrıntılı kesin veri ihtiyacı teknik göstergelerin kullanımına bazı sınırlamalar getirmektedir. Performans göstergelerini performans kavramının anlamı içinde sınıflandırmak mümkündür.</w:t>
        <w:br/>
        <w:t>a) Etkenlik göstergeleri:</w:t>
        <w:br/>
        <w:t>- Satış personeli tarafından gerçekleştirilen satış kotası % si,</w:t>
        <w:br/>
        <w:t>- Ürün ya da bölge başına müşteri devri,</w:t>
        <w:br/>
        <w:t>- Programlardan sapma,</w:t>
        <w:br/>
        <w:t>- Pazar payı,</w:t>
        <w:br/>
        <w:t>- Müşteriler açısından işletmenin itibarı,</w:t>
        <w:br/>
        <w:t>- Gerçekleşen projeler, planlanan projeler,</w:t>
        <w:br/>
        <w:t>- Zamanında teslim edilen mal % si.</w:t>
        <w:br/>
        <w:t>b) Verim, girdiden yararlanma göstergeleri:</w:t>
        <w:br/>
        <w:t>- En yüksek-en düşük hedef düzeyleri,</w:t>
        <w:br/>
        <w:t>- Üretim için planlanan malzeme eksikliği % si,</w:t>
        <w:br/>
        <w:t>- Bir siparişin gerçekleşmesinde ortalama toplam maliyetindeki değişme,</w:t>
        <w:br/>
        <w:t>- En alt düzeye düşen stok kalemlerine ait bildirimler,</w:t>
        <w:br/>
        <w:t>- Yüksek oranda bozuk ürün,</w:t>
        <w:br/>
        <w:t>- Makine arızaları,</w:t>
        <w:br/>
        <w:t>- Doğrudan ve dolaylı işgücü oranları,</w:t>
        <w:br/>
        <w:t>- Ortalama üretim süresi,</w:t>
        <w:br/>
        <w:t>- Makine kullanım oranları,</w:t>
        <w:br/>
        <w:t>- Yer kullanım oranları,</w:t>
        <w:br/>
        <w:t>- Stok devir oranları.</w:t>
        <w:br/>
        <w:br/>
        <w:t>c) Verimlilik göstergeleri:</w:t>
        <w:br/>
        <w:t>- Çalışan başına satışlar,</w:t>
        <w:br/>
        <w:t>- Çalışan başına üretim,</w:t>
        <w:br/>
        <w:t>- Enerji verimliliği.</w:t>
        <w:br/>
        <w:t>d) Kalite göstergeleri:</w:t>
        <w:br/>
        <w:t>- Satın alınan mal ve malzemelerde ret % si,</w:t>
        <w:br/>
        <w:t>- Üretimde ret oranları,</w:t>
        <w:br/>
        <w:t>- Yeniden işleme, düzeltme oranları,</w:t>
        <w:br/>
        <w:t>- Müşteri şikayetleri oranları,</w:t>
        <w:br/>
        <w:t xml:space="preserve">- Garanti giderleri. </w:t>
        <w:br/>
        <w:t>e) Yenilik göstergeleri:</w:t>
        <w:br/>
        <w:t>- Yeni uygulanan üretim yöntemleri sayısı,</w:t>
        <w:br/>
        <w:t>- Yeni yöntem uygulamaları sonucu zaman ve maliyet tasarrufu,</w:t>
        <w:br/>
        <w:t>- Yeni teknoloji uygulamaları sonucu zaman ve maliyet tasarrufu.</w:t>
        <w:br/>
        <w:t>f) Çalışma yaşamının kalitesi ile ilgili göstergeler:</w:t>
        <w:br/>
        <w:t>- Devamsızlık,</w:t>
        <w:br/>
        <w:t>- İşçi devir oranı,</w:t>
        <w:br/>
        <w:t>- İşçi-işveren uyuşmazlıklarının sayısı,</w:t>
        <w:br/>
        <w:t>- Kaza sayısı,</w:t>
        <w:br/>
        <w:t>- Hedeflenen düzeyleri geçen işçilik saatleri.</w:t>
        <w:br/>
        <w:t>g) Kârlılık ve bütçeye uygunluk göstergeleri:</w:t>
        <w:br/>
        <w:t>- Bütçelenen satışlara göre gerçekleşen satışlar,</w:t>
        <w:br/>
        <w:t>- Hedef düzeylerini aşan bütçe sapmaları,</w:t>
        <w:br/>
        <w:t>- Yatırımların getirisi,</w:t>
        <w:br/>
        <w:t>- Satışların % si olarak kâr,</w:t>
        <w:br/>
        <w:t>- Çalışan başına kâr,</w:t>
        <w:br/>
        <w:t>- Temettü ödemelerinde artış yüzdesi,</w:t>
        <w:br/>
        <w:t>- Finansal göstergeler.</w:t>
        <w:br/>
        <w:t xml:space="preserve">Burada göstergelerin performans denetimi ve boyutlarına göre verilmesinde amaç performans boyutlarına ve performans denetim göstergelerine anlam ve kullanılabilirlik açısından daha bir açıklık kazandırmak ve aralarındaki ilişkiyi ortaya koymaktır. Bu göstergelerin burada ayrıntılı açıklamasına girilmeyecektir. </w:t>
        <w:br/>
        <w:br/>
        <w:br/>
        <w:br/>
        <w:br/>
        <w:t>TÜRKİYE’DEKİ DENETİM ORGANLARI</w:t>
        <w:br/>
        <w:t>A- ANAYASA GEREĞİNCE FAALİYET GÖSTEREN DENETİM ORGANLARI</w:t>
        <w:br/>
        <w:t>1- Devlet Denetleme Kurulu:</w:t>
        <w:br/>
        <w:t>Anayasanın 108 inci maddesinde “İdarenin hukuka uygunluğunun, düzenli ve verimli şekilde yürütülmesinin ve geliştirilmesinin sağlanması amacıyla, Cumhurbaşkanlığına bağlı olarak kurulan Devlet Denetleme Kurulu, Cumhurbaşkanının isteği üzerine tüm kamu kurum kuruluşlarında ve sermayesinin yarısından fazlasına bu kurum ve kuruluşların katıldığı her türlü kuruluşta, kamu kurumu niteliğindeki meslek kuruluşlarında, her düzeydeki işçi ve işveren meslek kuruluşlarında, kamuya yararlı derneklerle vakıflarda her türlü inceleme, araştırma ve denetlemeleri yapar. Silahlı Kuvvetler ve yargı organları, Devlet Denetleme Kurulunun görev alanı dışındadır.” Denilmiştir. Anayasanın bu hükmü doğrultusunda 2443 sayılı Kanunla Devlet Denetleme Kurulu 1982 yılında oluşturulmuştur. Anayasanın 108 inci maddesinde belirlenen DDK’ın görev alanı 2443 sayılı Kanunda aynen korunmuştur.</w:t>
        <w:br/>
        <w:t xml:space="preserve">2443 sayılı Kanuna göre DDK; Başkan dahil dokuz üyeden oluşmakta, bu üyeler yüksek öğrenim görmüş en az on iki yıl Devlet hizmetinde çalışmış kişiler arasından Cumhurbaşkanınca atanmaktadır. </w:t>
        <w:br/>
        <w:t>2443 sayılı Kanuna göre; DDK adına hazırlanan raporlar, Kuruluda konuşulur ve Cumhurbaşkanına arz edilmek üzere karara bağlanır. Kurul raporları Cumhurbaşkanının onayı alındıktan sonra Başbakanlığa gönderilir. Kurul raporlarında; incelenmesi, teftişi, tahkiki veya dava açılması istenen konular en geç kırk beş gün içinde gereği yapılmak üzere Başbakanlıkça yetkili mercilere intikal ettirilir. Sonuçtan Başbakanlık aracılığıyla Cumhurbaşkanlığına bilgi verilir. Cumhurbaşkanı gerek gördüğünde önemli konularla ilgili raporları doğrudan adli ve idari mercilere intikal ettirir.</w:t>
        <w:br/>
        <w:t xml:space="preserve">2- Sayıştay: </w:t>
        <w:br/>
        <w:t>Anayasanın 160 ıncı maddesinde “Sayıştay genel ve katma bütçeli dairelerin bütün gelir ve giderleri ile mallarını Türkiye Büyük Millet Meclisi adına denetlemek ve sorumlularının hesap işlemlerini kesin hükme bağlamak ve kanunlarla verilen inceleme, denetleme ve hükme bağlama işlerini yapmakla görevlidir. Sayıştayın kesin hükümleri hakkında ilgililer yazılı bildirim tarihinden itibaren on beş gün içinde bir kereye mahsus olmak üzere karar düzeltilmesi isteminde bulunabilirler. Bu kararlar dolayısıyla idari yargı yoluna başvurulamaz. Vergi ve benzeri mali yükümlülükler ve ödevler hakkında Danıştay ve Sayıştay kararları arasındaki uyuşmazlıklarda Danıştay kararları esas alınır. Sayıştayın kuruluşu, işleyişi, denetim usulleri, mensuplarının nitelikleri, atanmaları, ödev yetkileri, hakları ve yükümlülükleri ve diğer özlük işleri, başkan ve üyelerinin teminatı kanunla düzenlenir. Silahlı Kuvvetler elinde bulunan Devlet mallarının Türkiye Büyük Millet Meclisi adına denetlenmesi usulleri, Milli Savunma hizmetlerinin gerektirdiği gizlilik esaslarına uygun olarak kanunla düzenlenir denilmektedir.</w:t>
        <w:br/>
        <w:t xml:space="preserve">Anayasanın 160 ıncı maddesi doğrultusunda düzenlenen başlangıcı 1967 tarihli 832 sayılı Sayıştay Kanuna göre; Sayıştay, genel ve katma bütçeli dairelerin Türkiye Büyük Millet Meclisi adına denetlemek ve sorumluların hesap ve işlemlerini yargılama yoluyla kesin hükme bağlamak ve kanunlarla verilen inceleme, denetleme ve hükme bağlama işlerini yapmakla görevlidir. </w:t>
        <w:br/>
        <w:t xml:space="preserve">832 sayılı Kanuna göre Sayıştay; </w:t>
        <w:br/>
        <w:t>Genel ve katma bütçeli dairelerin, Genel ve katma bütçeli daireler tarafından sermayesinin yarısı veya yarısından fazlasına katılmak suretiyle sabit veya döner sermayeli veya fon şeklinde kurulan kurum ve teşebbüslerin,</w:t>
        <w:br/>
        <w:t>Kanunlarla Sayıştay denetimine tabi tutulan diğer kurumların bütün gelir, gider ve mallarıyla nakit, tahvil, senet gibi kıymetlerinin alınıp verilmesini, saklanma ve kullanılmasını denetler, sorumluların hesap ve işlemlerini yargılayarak kesin hükme bağlar,</w:t>
        <w:br/>
        <w:t>Devlete ait ikraz, istikraz, ve taahhütlerle çeşitli kaynaklardan bağış ve yardım suretiyle elde edilen nakdi veya ayni kıymetleri, Hazine bonolarını, bütün kefalet, kredi ve Hazine avanslarını kaydedip denetler,</w:t>
        <w:br/>
        <w:t>Genel ve katma bütçelere ilişkin genel uygunluk bildirimlerini, Anayasada belirtilen süre içerisinde Türkiye Büyük Millet Meclisine sunar,</w:t>
        <w:br/>
        <w:t xml:space="preserve">Gerektiğinde mali işlere ve hesap usulleriyle gelir tahakkuk sistemlerine dair Türkiye Büyük Millet Meclisine rapor verir, </w:t>
        <w:br/>
        <w:t>Denetimine tabi kuruluşların hesap ve işlemlerinin incelenmesi sonucunda gerekli gördüğü hususlara dair Türkiye Büyük Millet Meclisine rapor verir,</w:t>
        <w:br/>
        <w:t xml:space="preserve">Görevleriyle yükümlüdür. </w:t>
        <w:br/>
        <w:t xml:space="preserve">832 sayılı Sayıştay Kanunun Geçici 8 inci maddesine göre; Anayasanın 127 inci maddesi gereğince il özel idareleriyle belediyelerin mali işlemlerinin denetlenmesine dair kanun yürürlüğe girinceye kadar, 16 Haziran 1934 tarihli 2514 sayılı Divanı Muhasebat Kanununun il özel idareleri ve belediyelere ait hükümleri yürürlükte kalır, denilerek yerel yönetimler yüksek denetim kurumu kurulana kadar belediyelerin ve il özel idarelerinin denetimlerinin Sayıştay tarafından yapılması öngörülmüştür. </w:t>
        <w:br/>
        <w:t xml:space="preserve">832 sayılı Kanuna göre Sayıştay meslek mensupları; Birinci Başkan, Daire Başkanları ve Üyeleri, Raportörler, Uzman Denetçi, Başdenetçi, Denetçi ve Denetçi Yardımcılarıdır. Raportörler, Uzman Denetçi, Başdenetçi, Denetçiler denetçi yardımcılığından yetişirler. Sayıştay’da bir başkan ve altı üyeden oluşan daireler birer hesap mahkemesidir. Daireler Kurulu daire başkanları ve üyelerinden oluşur. Daireler Kurulu 832 sayılı Kanunla kendisine verilen görevleri yapar. Daire başkanları, dairelerine ayrılan hesapların yargılama ve bunlara ilişkin tutanak ve ilamların düzenleme ve sonuçlandırılması işleriyle ve diğer işlerin yapılmasını sağlamakla görevlidir. Üyeler denetçi raporlarını inceler ve düşüncelerini yazılı olarak belirtir. Ayrıca bu kanunda gösterilen diğer işleri yapar. </w:t>
        <w:br/>
        <w:t xml:space="preserve">1996 yılında Sayıştay Kanuna yapılan ek madde ile; “Sayıştay, denetimine tabi kurum ve kuruluşlarının kaynakları ne ölçüde verimli etkin ve tutumlu kullandıklarını incelemeye yetkilidir. Bu inceleme sonuçları Sayıştay Birinci Başkanı tarafından bir değerlendirme raporuyla Türkiye Büyük Millet Meclisi Başkanlığına sunulur” denilerek Sayıştay’ın denetimine tabi kuruluşlarda performans denetimi yapabileceği öngörülmüştür. Performans denetimi konusunda Sayıştay’da hazırlıklar ve çalışmalar yapılmış, ancak bu güne kadar TBMM’ye veya kamu oyuna sunulan bir rapor bulunmamaktadır. Yine Anayasanın 160 ıncı maddesinde Sayıştay genel ve katma bütçeli dairelerin bütün gelir ve giderleri ile mallarını denetlemekle görevlendirilmesine karşılık bugüne kadar uyguladığı denetim modelinin bir sonucu olarak sadece gider denetimi yapmaktadır. </w:t>
        <w:br/>
        <w:t xml:space="preserve">Türkiye’nin Avrupa Birliğine üyelik sürecinde önemli bir belge ve taahhütleri içeren bir mevzuat olan Ulusal Programda öngörülen tedbirler arasında; “Sayıştayın parlamento adına denetim yapan bir dış denetim kurumu olarak vize ve tescil gibi dönem başı denetim faaliyetlerini de terk etmek suretiyle münhasıran harcama sonrası denetim faaliyetlerini performans ve sistem denetimi yörüngesine oturtması gerekmektedir. TBMM İçtüzüğünde, Sayıştay raporlarının görüşülüp değerlendirileceği daimi bir komisyonun oluşturulmasını sağlayacak şekilde değişiklik yapılması.” bulunmaktadır. </w:t>
        <w:br/>
        <w:t>3- Yüksek Denetleme Kurulu:</w:t>
        <w:br/>
        <w:t xml:space="preserve">a) Yüksek Denetleme Kurulunun tarihçesi: </w:t>
        <w:br/>
        <w:t>Yüksek Denetleme Kurulu, kamu iktisadi teşebbüslerinin ekonomik alanda etkin işlevler üstlenmeye başladığı 1930’lu yılların ikinci yarısında anılan kuruluşların çalışma usul ve esasları ile denetimlerini düzenleyen 17.6.1938 tarih ve 3460 sayılı Kanunla ve “UMUMİ MURAKABE HEYETİ ” adıyla Başbakanlığa bağlı olarak kurulmuştur.</w:t>
        <w:br/>
        <w:t>Kamu iktisadi teşebbüslerinin işletmecilik kurallarına ve ekonominin genel ilkelerine uygun kârlı ve verimli çalışmalarına yönelik tespit ve önerilerde bulunmak amacıyla anılan kuruluşları sürekli gözetim ve denetim altında bulunduran bilanço ve sonuç hesaplarını inceleyen yöneticilerin aklanmasına veya aklanmamasına ilişkin raporlar düzenleyen Yüksek Denetleme Kurulu daha sonra 15.7.1960 tarih ve 23 sayılı Kanunla Türkiye Büyük Millet Meclisi’ne bağlanmıştır. Ancak Yüksek Denetleme Kurulunun Yasama Organına bağlılığı uzun sürmemiş, 23 sayılı Kanunu değiştiren 12.5.1964 tarih ve 468 sayılı Kanunla tekrar Başbakanlığa bağlanmış, bu arada 12.3.1964 tarih ve 440 sayılı Kanunun geçici 6 ıncı maddesinde, kendi özel kanunu yürürlüğe girinceye kadar 3460 ve 23 sayılı Kanunların Yüksek Denetleme Kurulu ile ilgili hükümlerinin uygulanması öngörülmüştür.</w:t>
        <w:br/>
        <w:t>Öte yandan, 1961 Anayasasının 127 inci maddesinin son fıkrasındaki Kamu İktisadi Teşebbüslerinin Türkiye Büyük Millet Meclisince denetlenmesinin kanunla düzenleneceğine ilişkin hüküm gereğince çıkarılan 12.5.1964 tarih ve 468 sayılı Kamu İktisadi Teşebbüslerinin Türkiye Büyük Millet Meclisince Denetlenmesinin Düzenlenmesi Hakkında Kanunla, Türkiye Büyük Millet Meclisi Kamu İktisadi Teşebbüsleri Komisyonu oluşturulmuş ve bu komisyonun kamu iktisadi teşebbüslerini Yüksek Denetleme Kurulu raporlarını esas alarak denetleyeceği öngörülmüştür.</w:t>
        <w:br/>
        <w:t xml:space="preserve">Yürürlükteki 1982 Anayasasının 165 inci maddesinde de sermayesinin yarısından fazlası doğrudan doğruya veya dolaylı olarak Devlete ait olan kamu kuruluş ve ortaklıklarının Türkiye Büyük Millet Meclisi’nce denetlenme esaslarının kanunla düzenleneceği kuralı getirilmiştir. Anayasanın 165 inci maddesinin gerekçesinde de belirtildiği üzere, TBMM’nin bu denetimini Yüksek Denetleme Kurulu aracılığı ile yapması öngörülmüştür. Buna dayanılarak çıkarılan 2.4.1987 tarih ve 3346 sayılı Kamu İktisadi Teşebbüsleri ile Fonların Türkiye Büyük Millet Meclisince Denetlenmesinin Düzenlenmesi Hakkında Kanunda da, genel olarak mülga 468 sayılı Kanun doğrultusunda, Türkiye Büyük Millet Meclisi Kamu İktisadi Teşebbüsleri Komisyonunun Kamu İktisadi Teşebbüslerini Yüksek Denetleme Kurulu raporlarını inceleyerek denetleyeceğine ilişkin hükümlere yer verilmiştir. </w:t>
        <w:br/>
        <w:t>Başbakanlık Yüksek Denetleme Kurulu Hakkındaki 24.6.1983 tarih ve 72 sayılı Kanun Hükmünde Kararname 17.6.1938 tarih ve 3460 sayılı Kanundan sonra yürürlüğe konulmuş, Yüksek Denetleme Kurulunun kuruluşu ile görev ve yetkilerine ilişkin kurallar içeren bir düzenlemedir. Anayasa mahkemesinin 1988/3 sayılı Kararı ile de teyit edildiği üzere, Anayasanın 165 inci maddesinde öngörülen TBMM denetiminin, Yüksek Denetleme Kurulu raporları esas alınarak yapılması zorunluluğu, YDK’yı ismi anayasanın ilgili maddesinde ifade edilmeyen, fakat madde gerekçesinde belirtilen bir Anayasal kuruluş konumuna getirmektedir.</w:t>
        <w:br/>
        <w:t>b) Yüksek Denetleme Kurulunun yapısı ve raporlarla ilgili işlemler:</w:t>
        <w:br/>
        <w:t>Yüksek Denetleme Kurulunun denetim kapsamına; kamu iktisadi teşebbüsleri, özel kanunlarında Yüksek Denetleme Kurulunun denetimine tabi olduğu belirtilen kurum ve kuruluşlar, sosyal güvenlik kuruluşları, 4046 sayılı Özelleştirme Kanunun 11 inci maddesine göre özelleştirme kapsamına alınan kuruluşlar ile 3346 sayılı Kanun çerçevesinde TBMM tarafından denetimi Yüksek Denetleme Kuruluna verilen kuruluşlar girmektedir.</w:t>
        <w:br/>
        <w:t xml:space="preserve">72 sayılı KHK’ya göre Yüksek Denetleme Kurulu Başbakanlığa bağlı, tüzel kişiliğe sahip yüksek bir denetleme organıdır. Yüksek Denetleme Kurulu 1 Başkan, 18 Üyeden oluşan Üyeler Kurulu, denetim ve inceleme grupları ile idari birimlerden oluşmaktadır. Denetim ve inceleme grupları ekonomik sektörler dikkate alınarak; 1 üyenin başkanlığında yeteri kadar başdenetçi, denetçi ve denetçi yardımcılarından oluşur. Meslek mensuplarının yeteri kadarı yüksek mühendislik eğitimi almış, konusunda tecrübe sahibi teknik başdenetçi ve denetçilerden oluşmaktadır. </w:t>
        <w:br/>
        <w:t>Yüksek Denetleme Kurulu tarafından denetime tabi kuruluşlarla ilgili olarak düzenlenen denetim ve inceleme raporları aşağıdaki gibidir.</w:t>
        <w:br/>
        <w:t>- Yıllık denetim raporu; denetlenen kuruluşların işlem, bilanço ve sonuç hesaplarının aklanması veya aklanmamasına ilişkin görüşleri içeren gerekçeli ve karşılaştırmalı olarak hazırlanan rapordur.</w:t>
        <w:br/>
        <w:t>- Genel rapor; denetlenen kuruluşların yıllık faaliyetlerinin sonuçlarını, sektör esasına bağlı olarak , topluca belirten rapordur.</w:t>
        <w:br/>
        <w:t>- İvedi durum raporu; Yüksek Denetleme Kurulunca denetlemeler sırasında karşılaşılan ve ivedi olarak incelenmesi, teftişi, tahkiki gereken hususları ile alınması gereken önlemleri içerir.</w:t>
        <w:br/>
        <w:t>- Özel inceleme raporu; Başbakanın görevlendirmesi veya Üyeler Kurulunun istemi üzerine, Yüksek Denetleme Kurulunun denetim kapsamına giren kuruluşlarda, denetim ve inceleme gruplarınca yapılan inceleme sonuçlarını gösteren rapordur.</w:t>
        <w:br/>
        <w:t xml:space="preserve">İvedi durum raporu ve özel inceleme raporu; uygunluk denetimi yanında, inceleme konusuna göre performans denetimini de kapsamakta olup, denetim grubunca öncelikle sorunun açık ve geçerli belgelerle kanıtlanması ve çözüm yollarının ortaya konularak; kuruluşun performansını artırmaya yönelik etkin, verimli ve tutumlu olarak çalışmasına ilişkin veya yapılması yada yapılmaması halinde kuruluşu kaynak kaybına uğratacak hususların önlenmesi veya kaynak kaybının tespiti halinde gerekli işlemlerin yapılması amacıyla hazırlanır. </w:t>
        <w:br/>
        <w:t>Yüksek Denetleme Kurulu tarafından düzenlenen yıllık denetim raporları tam bir takım çalışması ile ortaya çıkar. Denetime tabi bir kuruluşun yıllık denetim raporu düzenleyen denetim ekibinde en az 2 idari, 1 teknik denetim görevlisinin olması esastır. Denetim ekibi uzun süren incelemeler ve denetlemeler sonucunda kendi arasında tüm konuları etraflıca tartışarak, görüş alışverişinde bulunarak kuruluşun yıllık denetim raporunu hazırlar. Denetim ekibi tarafından düzenlenen kuruluşun yıllık denetim raporu, ilgili grup başkanı üyenin ve denetim ekibinin de hazır olduğu Üyeler Kurulunda görüşülür, incelenir ve son şekli verilir. Artık söz konusu yıllık denetim raporu Yüksek Denetleme Kurulunun tüzel kişiliğine aittir.</w:t>
        <w:br/>
        <w:t>72 sayılı KHK’ya göre Yüksek Denetleme Kurulu tarafından düzenlenen yıllık denetim raporu, denetlenen kuruluşa, kuruluşun ilgili bakanlığına, TBMM’ye, Devlet Planlama Teşkilatına ve Hazine Müsteşarlığına Başbakanlık aracılığıyla gönderilir. Denetime tabi kuruluşlar yıllık denetim raporları üzerine hazırlayacakları cevaplarını, yetkili organlarından geçirmek kaydıyla kırk beş gün içinde ilgili bakanlığa ve Yüksek Denetleme Kuruluna gönderirler. İlgili bakanlıklar bu cevapları kendi görüşleri ile birlikte en geç on beş gün içinde Başbakanlığa ve Yüksek Denetleme Kuruluna gönderirler.</w:t>
        <w:br/>
        <w:t xml:space="preserve">Yüksek Denetleme Kurulu raporlarında; inceleme, teftiş veya tahkiki istenen durumlar Başbakanlıkça yetkili mercilere intikal ettirilir. Özellikle bakanlıklarca incelenmesi, teftişi ve tahkiki istenen konular, bakanlıklarca sonuçlandırılır ve sonuçtan Başbakanlığa ve Yüksek Denetleme Kuruluna bilgi verilir. Yüksek Denetleme Kurulu, sonuçlandırılan inceleme, teftiş veya tahkik raporları üzerinde görüşünü ayrıca Başbakanlığa bildirir (72 sayılı KHK). Bu raporlar ayrıca TBMM KİT Komisyonunda da değerlendirilir. </w:t>
        <w:br/>
        <w:t>Anayasanın 165 inci maddesi gereğince düzenlenen 3346 sayılı Kamu İktisadi Teşebbüsleri ve Fonların Türkiye Büyük Millet Meclisince Denetlenmesinin Düzenlenmesi Hakkında Kanuna göre kurulan Kamu İktisadi Teşebbüsleri Komisyonu 35 kişilik muhalefet ve iktidar milletvekillerinden oluşmaktadır. 35 kişilik KİT Komisyonu kendi arasında yaptığı seçimle denetlenen kuruluşların büyüklüğüne ve özelliklerine göre en az beşer-altışar kişilik alt komisyonlar oluştururlar.</w:t>
        <w:br/>
        <w:t xml:space="preserve">Denetlenen kuruluşun alt komisyonu; komisyon üyesi milletvekilleri, Yüksek Denetleme Kurulunun kuruluşu denetleyen denetim görevlileri, denetlenen kuruluşun üst düzey yöneticileri ile Devlet Planlama Teşkilatı, Hazine ve ilgili bakanlık temsilcilerinin hazır olduğu toplantıda, Yüksek Denetleme Kurulu tarafından düzenlenen yıllık denetim raporu etraflıca incelenir ve görüşülür. Alt Komisyon toplantısında yıllık denetim raporunda yer alan temenniler ve inceleme konuları, kuruluşun ve ilgili bakanlığın cevapları ayrıntılı olarak görüşülür. Alt Komisyon, KİT Komisyonuna gönderilecek temenni ve tavsiyeleri tespit eder, kuruluşun bilanço ve sonuç hesaplarını tasvip ederek inceleme ve denetim sonuçlarını bir rapora bağlar. Artık Yüksek Denetleme Kurulu tarafından düzenlenen yıllık denetim raporu, TBMM KİT Alt Komisyonuna aittir. </w:t>
        <w:br/>
        <w:t>TBMM KİT Alt Komisyonu tarafından, KİT Komisyonuna gönderilen temenniler ve inceleme konuları Yüksek Denetleme Kurulu raporu, Alt Komisyonda bulunan görevlilerin ve 35 milletvekilinin hazır olduğu Üst Komisyonda görüşülür ve karar bağlanır. Ancak Üst Komisyon toplantısında denetlenen kuruluşla ilgili Yüksek Denetleme Kurulu raporunda yer alan veya almamakla birlikte ilavesi uygun görülen her konu görüşülüp tartışılabilir Alt Komisyonun görüşüne aykırı sonuçlara, kararlara varılabilir. KİT Komisyonu, inceleme ve değerlendirmelerinin sonucunda; kuruluşların bilanço ve sonuç hesaplarının tasvip ederek yönetim kurullarının ibra edilmesine veya bilanço ve sonuç hesaplarının tasvip edilmemesine gerekçeli olarak karar verir.</w:t>
        <w:br/>
        <w:t>KİT Komisyonun bütün kamu iktisadi teşebbüslerini kapsayan tasvibe ve genel görüşmeye sunulan raporları basılıp tüm TBMM üyelerine dağıtılır. Dağıtılan rapora; siyasi parti grupları, 20 milletvekili veya Hükümet 15 gün içinde itiraz edebilir. Bu süre içinde itirazda bulunulmazsa KİT Komisyonu raporu kesinleşir. İtiraz olunan raporlar TBMM Genel Kurulunda öncelikle görüşülür. TBMM Genel Kurulu 20 gün içerisinde bu rapor üzerine genel görüşme açar. TBMM Genel Kurulu, bilançolarla sonuç hesaplarını tasvip etmek suretiyle kamu iktisadi teşebbüslerinin yönetim kurullarının ibra edilmesini karar bağlar veyahut bilançolarla sonuç hesaplarını tasvip etmemek suretiyle kamu iktisadi teşebbüslerinin yönetim kurullarının ibra edilmesini reddeder. İbra edilmeyen kuruluşların sorumluları hakkında genel hükümlere göre adlî kovuşturma veya işlem yapılabilmesi için karar, Türkiye Büyük Millet Meclisi Başkanlığınca, Başbakanlığa ve ilgili adlî mercie bildirilir. Yüksek Denetleme Kurulu tarafından yapılan ekonomik denetime ilişkin yasal düzenlemelerin süreci doğrultusunda, denetimin çalışma çevrimi aşağıdaki gibidir.</w:t>
        <w:br/>
        <w:br/>
        <w:t>c) Yüksek Denetleme Kurulu tarafından yapılan denetimin türü ve niteliği:</w:t>
        <w:br/>
        <w:t>Yüksek Denetleme Kurulu denetiminin temel kaynağı Anayasanın 165 inci maddesidir. Anayasanın 165 inci maddesi ise denetlenen kuruluşları sermayelerinin yarıdan fazlasının doğrudan doğruya veya dolaylı olarak Devlete ait olan istisnasız bütün kamu kuruluş ve ortaklıkları şeklinde sınıflama yaparak kapsamına almıştır. 3346 sayılı Kanunun 2 inci maddesinde “Ödenmiş sermayesinin yarısından fazlası kamu tüzel kişiliklerince sağlanmış olan kurumlar ile bu kurumların ödenmiş sermayesinin yarısından fazlasını sağlamış oldukları diğer kurumlar ve yukarıda sayılanlardan olmamakla beraber kendilerine bazı kamu yetki ve görevleri verilmiş olup galip vasıfları bu kamu hizmetlerini yürütmek olan kamu kurumu niteliğindeki meslek kuruluşlarından olmayan özel kanunlara tabi kurumlar ve İller Bankası, bu Kanunla konulan denetime tabidirler.” denilmiş ve denetlenen kuruluşların kapsamı daha da genişletilmiştir.</w:t>
        <w:br/>
        <w:t>3346 sayılı Kanunun 7 inci maddesinde “Komisyon ve Alt Komisyonlar, denetleyecekleri kuruluşların durumunu, ulusal ekonomiye faydalı olabilmeleri için özerk bir tarzda,</w:t>
        <w:br/>
        <w:t>ekonominin kuralları ve ekonomik gerekler dahilinde, verimlilik ve kârlılık ilkeleri doğrultusunda yönetilerek, kuruluş amaçlarına ulaşmalarını teminen; faaliyetlerinin mevzuata, uzun vadeli kalkınma planına ve planın uygulama programlarına uygunluğu yönlerinden inceler.” denilmiş ve denetlenen kuruluşlarda uygunluk denetimi yanında esas olarak finansal denetim ve performans (faaliyet) denetimi yapılması öngörülmüştür. Ve bu tür denetim görevi de 3346 sayılı Kanun ve 72 sayılı KHK ile Yüksek Denetleme Kuruluna verilmiştir.</w:t>
        <w:br/>
        <w:t>72 sayılı KHK’ nin 22 inci maddesinde Yüksek Denetleme Kurulunun denetleme konuları;</w:t>
        <w:br/>
        <w:t>- Denetlenen kuruluşların kanun veya statülerinde belirlenen amaç ve esaslara, uzun vadeli kalkınma planı ile programlara uyulup uyulmadığı,</w:t>
        <w:br/>
        <w:t>- İşletme bütçelerinin gereklere, işlemlerinin bütçelere; maliyet, bilanço ve sonuç hesaplarının dönem faaliyetlerine uygunluğu,</w:t>
        <w:br/>
        <w:t>- Çağdaş işletmecilik esaslarına uyulup uyulmadığı,</w:t>
        <w:br/>
        <w:t>- İşlemlerin hukuka uygunluğu,</w:t>
        <w:br/>
        <w:t>- Verimlilik ve kârlılık ilkelerine uyulup uyulmadığı,</w:t>
        <w:br/>
        <w:t>- İşletmenin zarara uğratılıp uğratılmadığı,</w:t>
        <w:br/>
        <w:t>şeklinde belirlenmiş ve kuruluşlarda uygunluk denetimi yanında esas olarak finansal denetim ve performans denetimi yapılması öngörülmüştür.</w:t>
        <w:br/>
        <w:t>İktisadi denetim, bütünleşik denetim sistemci denetim adlarıyla da anılan ekonomik denetim, mali tablolar, uygunluk ve performans denetimlerinin birlikte yürütüldüğü ve raporlandığı bir denetim türüdür. Ekonomik denetimle; bir taraftan kuruluşun faaliyetlerinin yürürlükteki mevzuata uygun olarak yapılıp yapılmadığını, diğer taraftan finansal tablolarının yürürlükteki mali mevzuat ve genel kabul görmüş muhasebe standartlarına uygunluğu ayrıntılı bir mali tablolar denetimi yapılmak yoluyla ortaya konulmakta, öte yandan kuruluşa tahsis edilen kaynakların tüm işletme fonksiyonları dikkate alınarak rasyonel esaslara göre etkinlik, verimlilik, kârlılık ve tutumluluk ilkeleri doğrultusunda kullanılıp kullanılmadığı incelenerek bu doğrultuda önerilerde bulunmaktadır. Ekonomik denetimde temel amaç performans denetimi olup, mali tablolar denetimi ve uygunluk denetimi ile desteklenerek bütünlük kazanmaktadır.</w:t>
        <w:br/>
        <w:t>Denetimin geniş bir türü olan ekonomik denetim; kuruluşların modern işletmecilik ilkelerine göre rasyonellik, verimlilik ve kârlılık yönlerinden sürekli olarak incelenmesini ve kuruluşların belirlenen hedeflere ulaşabilmesi için alınması gerekli tedbirleri göstermeyi amaçlar. Bu itibarla ekonomik denetim, özellikle sürekliliği, etkinliği ve kapsamının genişliği bakımından öteki denetim türlerinden ayrılır. Kuruluşlar üzerinde sürekli bir gözetim fonksiyonunun bulunması, denetime dinamik bir yapı kazandırmakta ve yürütme organına önlemlerin zamanında alınması olanağını vermektedir.</w:t>
        <w:br/>
        <w:t xml:space="preserve">Dünyada ilk performans denetimini uygulayan yüksek denetim kurumlarının ilk başlarında Yüksek Denetleme Kurulu gelmektedir. Gelişmiş ve/veya gelişmekte olan ülkelerin tümünde, denetim anlayışı ve uygulamalarının performans denetimine doğru hızla gittiği bir aşamada, 1938 yılından bu yana ekonomik denetimin önemli bir parçası olarak performans denetimi yapmakta olan YDK, bu konudaki birikim ve deneyimini; söz konusu denetimi, buna yapısal anlamda hazır ya da uygun durumda olan, sadece KİT’ler üzerinde uygulayarak değil, sermaye, organizasyon yapıları ve faaliyet alanları birbirlerinden farklı diğer kamu kurum ve kuruluşlarına da taşımayı amaçlamaktadır. </w:t>
        <w:br/>
        <w:t>Bir kuruluşun programının, faaliyetinin veya fonksiyonlarının tarafsız bir gözle incelenerek verimlilik-etkinlik-tutumluluk durumlarını belirlemeyi amaçlayan performans denetimi; sermaye araçlarının, kullanılan fonların ve/veya insan kaynaklarının yönetiminde hesap verme sorumluluğu mekanizmasının işlerliğine yardım eden bir denetim türüdür. Performans denetimi nasıl tanımlanırsa tanımlansın, tüm tanımlar; başarı ve başarısızlığın ölçülmesi, başarı ve başarısızlığın nedenlerinin belirlenmesi ve çözüm önerileri şeklindeki ortak özellikler taşırlar.</w:t>
        <w:br/>
        <w:t xml:space="preserve">Yüksek Denetleme Kurulu, kuruluşundan bu yana performans denetimi kavramını ekonomik denetimin önemli bir parçası olarak değerlendirmiş ve performans denetimini kârlılık-verimlilik-ekonomiklik kavramları ve analizleriyle tanımlamış ve denetimlerinde bu hususları göz önünde bulundurmuştur. </w:t>
        <w:br/>
        <w:t xml:space="preserve">d) Yüksek Denetleme Kurulunu bağımsızlığı: </w:t>
        <w:br/>
        <w:t xml:space="preserve">Yüksek Denetleme Kurulu; kurumsal, bireysel ve mali bağımsızlık bakımından niteliği uluslararası genel kabul görmüş denetim standartları ile uyum göstermektedir. Yüksek Denetleme Kurulunun denetim programlarının hazırlanması, denetim konuları, denetlenecek kuruluşların belirlenmesi, denetimin yapılması ve raporlanması, denetim raporlarının işleme konulması konularında hiç bir makamdan önceden ve/veya sonradan izin ya da onay almamaktadır. Yüksek Denetleme Kurulunun yaptığı denetim sürecine idari yada siyasi bakımdan hiçbir irade müdahale edememektedir. Yüksek Denetleme Kurulu kurumsal açıdan (batılı ülkelerde de örnekleri olduğu gibi) Başbakanlığa bağlı olmakla beraber, bağımlı bir kuruluş değildir. YDK’nın Başbakanlığa bağlılığı, sadece, Türk idari yapısının bir gereği olarak, hiyerarşik düzendeki yerinin belli edilmesi amacına yöneliktir. </w:t>
        <w:br/>
        <w:t>Hazırlanan denetim raporları, denetim ekiplerinin de hazır bulunduğu, üyeler kurulu toplantılarında bütün ayrıntıları ile görüşülür, tartışılır ve nihai karara bağlanır. Nihai raporlar hiçbir makamın onayı ya da izni olmaksızın; denetlenen kuruluşa, kuruluşun ilgili veya bağlı olduğu bakanlığa, DPT, Hazine Müsteşarlığı ve TBMM’ye gönderilmektedir.</w:t>
        <w:br/>
        <w:t>YDK raporlarının bu suretle kabul edilerek, herhangi bir makam ya da iradenin onayına sunulmaksızın, TBMM KİT Komisyonuna tasvip çalışmalarının gerçekleştirilmesine esas denetim raporları olarak gönderilmesi keyfiyeti, idari bağımlılık/bağımsızlık tartışmalarının gereksizliğine ilişkin önemli bir olgudur.</w:t>
        <w:br/>
        <w:t>YDK’nın karar organını oluşturan Başkan ve Üyeler Bakanlar Kurulu kararı ile atanmakta olup, kararlarında tamamen bağımsızdırlar. Üyelerin atanma şartları Kanunla belirlenmiş objektif kurallara bağlanmıştır. Üyelerin yarısı Kanunda belirtilen şartları taşıyanlar arasından Bakanlar Kurulunca, diğer yarısı ise Üyeler Kurulunca başdenetçiler içinden belirlenecek, atamaya esas sayının iki katı aday arasından yine Bakanlar Kurulu (batılı ülkelerde de örnekleri olduğu gibi) tarafından atanmaktadır. Mesleğe giriş esas olarak denetçi yardımcılığı sistemi ile olmakla beraber, Kanunda belirtilen şartları taşıyanlar kırk beş yaşını aşmamış olmaları koşuluyla denetçi olabilmektedir. Başdenetçi ve denetçiler Üyeler Kurulunun kararını takiben, Başbakan veya ilgili devlet bakanının onayı ile atanmaktadır. Yüksek Denetleme Kurulu meslek mensupları mevzuat gereğince (Başkan, Üye, Başdenetçi, Denetçi) mesleki teminata sahiptirler. Meslek mensupları kendi istekleri dışında veya denetim hizmetlerinin gerekleriyle bağdaşmayan sağlık, ahlaki veya mesleki yetersizlikleri tespit edilmedikçe görevden alınamaz, başka görevlere atanamazlar.</w:t>
        <w:br/>
        <w:t xml:space="preserve">Yüksek Denetleme Kurulunun; </w:t>
        <w:br/>
        <w:t>- Gelirlerini oluşturan kaynaklar, denetlenen kuruluşlardan sermayeleri veya öz kaynakları dikkate alınarak YDK tarafından belirlenip, tahsil edilmektedir.</w:t>
        <w:br/>
        <w:t>- Bu esasa göre hazırlanan YDK bütçesi ile kadroları Üyeler Kurulu kararı ile Bakanlar Kurulunun onayına sunulmaktadır.</w:t>
        <w:br/>
        <w:t>- Bu yolla kesinlik kazanan YDK bütçesi başka hiçbir merciden izin alınmaksızın uygulanır.</w:t>
        <w:br/>
        <w:t>e) Yüksek Denetleme Kurulunun denetim standartları:</w:t>
        <w:br/>
        <w:t>Yüksek Denetleme Kurulunun denetim standartları; genel standartlar, çalışma standartları ve raporlama standartları olmak üzere üç ana başlıkta toplanmıştır. Bu standartlar, YDK denetim ve inceleme raporları yönetmeliği uyarınca yürürlüğe konulan ve altmış dört yılı aşkın birikimle hazırlanmış olan Denetleme Kılavuzunda aynen yer almış olup, özenle uygulanmaktadır. Yüksek Denetleme Kurulunu denetim standartları başlıklar itibariyle aşağıdaki gibidir.</w:t>
        <w:br/>
        <w:t>Genel standartlar</w:t>
        <w:br/>
        <w:t>- Denetim görevlilerinin bağımsızlığı ve tarafsızlığı,</w:t>
        <w:br/>
        <w:t>- Denetimin objektifliği,</w:t>
        <w:br/>
        <w:t>- Denetimde mesleki özen ve titizlik,</w:t>
        <w:br/>
        <w:t>- Davranış,</w:t>
        <w:br/>
        <w:t>- Denetimde mesleki yeterlilik.</w:t>
        <w:br/>
        <w:t>Çalışma standartları</w:t>
        <w:br/>
        <w:t>- Denetimin planlanması ve refakat altındaki meslek mensuplarının gözetimi,</w:t>
        <w:br/>
        <w:t>- İç kontrol sisteminin gözden geçirilmesi ile değerlendirilmesi,</w:t>
        <w:br/>
        <w:t>- Stratejik planlama,</w:t>
        <w:br/>
        <w:t>- Denetimde yararlanılacak başlıca kaynaklar.</w:t>
        <w:br/>
        <w:t xml:space="preserve">Raporlama standartları </w:t>
        <w:br/>
        <w:t>- Denetimde bakış açısı,</w:t>
        <w:br/>
        <w:t>- Raporların kapsamı,</w:t>
        <w:br/>
        <w:t>- Raporların açıklığı,</w:t>
        <w:br/>
        <w:t>- Rapor konuları arasında uyum,</w:t>
        <w:br/>
        <w:t>- Raporların zaman içinde tutarlılığı,</w:t>
        <w:br/>
        <w:t>- Rapor hacmi,</w:t>
        <w:br/>
        <w:t>- Raporların dili ve üslubu,</w:t>
        <w:br/>
        <w:t>- Raporlarda kalıplaşmadan kaçınma,</w:t>
        <w:br/>
        <w:t>- Raporların temel düzeni ve işaretlemeler.</w:t>
        <w:br/>
        <w:br/>
        <w:br/>
        <w:br/>
        <w:t>f)Yüksek Denetleme Kurulunun Strateji Planlaması:</w:t>
        <w:br/>
        <w:t>Yüksek Denetleme Kurulunun Vizyonu</w:t>
        <w:br/>
        <w:t>Kamu kaynaklarının, kamu kurum ve kuruluşlarınca rasyonel işletmecilik ve hizmet esasları doğrultusunda etkin, verimli ve ekonomik olarak kullanılmasına ve hesap verme sorumluluğunun toplumda yerleşmesine katkı sağlamak.</w:t>
        <w:br/>
        <w:t xml:space="preserve">Yüksek Denetleme Kurulunun Misyonu </w:t>
        <w:br/>
        <w:t>- TBMM denetiminin, etkinliğinin artırılarak güçlendirilmesi yönündeki çabalara katkı sağlamak.</w:t>
        <w:br/>
        <w:t>- Denetime tabi kamu kurum ve kuruluşlarının, ulusal ekonomiye faydalı olabilmeleri için özerk bir tarzda, ekonominin kuralları ve ekonomik gerekler dahilinde, etkinlik, verimlilik ve ekonomiklik ilkeleri doğrultusunda yönetilmelerini sağlayarak, kuruluş amaçlarına ulaşmalarına yardımcı olmak.</w:t>
        <w:br/>
        <w:t>- Denetimi kapsamına giren kamu kurum ve kuruluşlarını sürekli gözetim ve denetim altında bulundurarak onlara zamanında ve uygun yöntemlerle yol göstermek.</w:t>
        <w:br/>
        <w:t>- Kamu kurum ve kuruluşlarında performans yönetiminin geliştirilmesine katkı sağlamak ve kısaca verimlilik, etkinlik, ekonomiklik kavramlarıyla ifade edilen 1938 yılından bu yana Yüksek Denetleme Kurulu tarafından yapılan performans denetiminin, diğer denetim kuruluşlarınca da tüm kamu kurum ve kuruluşlarında uygulanmasını sağlamak üzere her türlü etkinliklerde bulunmak.</w:t>
        <w:br/>
        <w:t>- Kamu, kurum ve kuruluşlarında hesap verme sorumluluğunun geliştirilmesi ve şeffaflığın sağlanması yönünde katkı sağlamak.</w:t>
        <w:br/>
        <w:t>Yüksek Denetleme Kurulunun Stratejik Amaçları</w:t>
        <w:br/>
        <w:t>- Anayasanın 165 inci maddesi doğrultusunda denetim faaliyetlerinde TBMM’nin, dolayısıyla Yüksek Denetleme Kurulunun etkinliğinin artırılmasını ve kurumsal yapısındaki iyileştirmelerin gerçekleşmesini teminen, ilgili yasalarda gerekli düzenlemelerin yapılmasını gerçekleştirmek için girişimlerin artırılması.</w:t>
        <w:br/>
        <w:t>- Yüksek Denetleme Kurulu tarafından yürütülen denetim faaliyetlerinde beklenen amaca ulaşılması için TBMM ve kamu oyu ile ilişkilerin geliştirilmesi.</w:t>
        <w:br/>
        <w:t>- Kamu kurum ve kuruluşlarında performans yönetiminin oluşturularak geliştirilmesi yönündeki çabalara katkı sağlanması, performans denetiminde ve finansal tablolar denetiminde çağdaş uygulamaların yerleştirilmesi ve geliştirilmesi ve bu konudaki birikimlerin kamu oyu ile paylaşılması.</w:t>
        <w:br/>
        <w:t>- Hizmet içi eğitime daha da ağırlık verilerek süreklilik kazandırılması, meslek mensuplarının yurt içi ve yurt dışı kurumlarda staj ve kurs görmeleri ile lisans üstü öğrenim görmelerinin teşvik edilmesi, mesleki yayınların artırılması, sahip olunan bilişim teknolojisi olanaklarının artırılması.</w:t>
        <w:br/>
        <w:t>- Uluslararası genel kabul görmüş denetim standartlarıyla uyumlu denetim raporları sunulması. Denetimin İlkeleri Hakkında Lima Deklarasyonun Tavsiyeleri, INTOSAI Denetim Standartları, INTOSAI Denetim Standartlarına İlişkin Avrupa Uygulama Rehberi ve IFAC (Uluslararası Muhasebeciler Federasyonu) gibi uluslararası kuruluşların standartlarını ve denetim politikalarını benimseyerek, tam uyumun sağlanması. Yüksek denetim konusunda, SIGMA tavsiyelerine uyulması.</w:t>
        <w:br/>
        <w:t>- Kamu kurum ve kuruluşlarına iyi örnek olma yükümlülüğünün yerine getirilmesi amacıyla; kamu yararını gözetme, tarafsızlık, hesap verme sorumluluğu, güvenilirlik, açıklık, dürüstlük ve liderlik şeklinde belirlenen yedi temel davranış ilkesinin benimsenmesi ve uygulanması.</w:t>
        <w:br/>
        <w:t>- Ekonomik denetim kavramının kamu oyuna anlatılması ve benimsetilmesi ile Yüksek Denetleme Kurulunun denetim alanının genişletilmesi için sürekli çaba gösterilmesi.</w:t>
        <w:br/>
        <w:t>Yüksek Denetleme Kurulunun Değerleri</w:t>
        <w:br/>
        <w:t>- Toplumun refahı ve mutluluğu,</w:t>
        <w:br/>
        <w:t>- Dürüstlük,</w:t>
        <w:br/>
        <w:t>- Bağımsızlık,</w:t>
        <w:br/>
        <w:t>- Tarafsızlık,</w:t>
        <w:br/>
        <w:t>- Saydamlık,</w:t>
        <w:br/>
        <w:t>- Objektiflik,</w:t>
        <w:br/>
        <w:t>- Yeterlilik,</w:t>
        <w:br/>
        <w:t>- Güvenirlilik,</w:t>
        <w:br/>
        <w:t>- Mükemmeliyet,</w:t>
        <w:br/>
        <w:t>- Stratejik işbirliği,</w:t>
        <w:br/>
        <w:t>- Sorumluluk,</w:t>
        <w:br/>
        <w:t>- Dinamizm,</w:t>
        <w:br/>
        <w:t>- Liderlik.</w:t>
        <w:br/>
        <w:t xml:space="preserve">B- BAKANLIKLAR DENETİM ORGANLARI </w:t>
        <w:br/>
        <w:t>1- Başbakanlık Teftiş Kurulu:</w:t>
        <w:br/>
        <w:t>3056 sayılı Kanunun 20 inci maddesine göre kurulmuş olan BTK’nın görevleri;</w:t>
        <w:br/>
        <w:t>“Teftiş Kurulu Başkanlığı Başbakanın veya yetkili kılması üzerine Müsteşarın emri ve onayı ile Başbakan adına aşağıdaki görevleri yapar.</w:t>
        <w:br/>
        <w:t>a) Bütün kamu kurum ve kuruluşlarıyla, kamu iktisadi teşebbüslerinde teftişin etkin bir şekilde yürütülmesi hususunda genel prensipleri tespit etmek ve personelin verimli çalışmasını teşvik edici teftiş sistemini geliştirmek,</w:t>
        <w:br/>
        <w:t>b) 1. (a) bendinde sayılan kuruluşlarla bunların iştirak ve ortaklıklarında kamu kurumu niteliğindeki meslek kuruluşlarında, teftiş, denetim veya bu maksatla kurulmuş olan birimlerin görev, yetki ve sorumluluklarını haiz olarak her türlü inceleme, araştırma, soruşturma ve teftişi yapmak veya yaptırmak,</w:t>
        <w:br/>
        <w:t>2. Vakıflarda, derneklerde, kooperatiflerde, her seviyedeki işçi ve işveren teşekküllerinde teftiş, denetim veya bu maksatla kurulmuş olan birimlerin görev, yetki sorumluluklarını haiz olarak gerektiğinde her türlü inceleme, araştırma, soruşturma ve teftişi yapmak veya yaptırmak,</w:t>
        <w:br/>
        <w:t>3. Gerektiğinde, imtiyazlı şirketlerle, özel kuruluşları da mali yönden teftiş ve denetlemek,</w:t>
        <w:br/>
        <w:t>c) Başbakanlık merkez teşkilatında araştırma, inceleme ve soruşturma ile bağlı ve ilgili kuruluşlarında her türlü inceleme, araştırma, teftiş ve soruşturma yapmak.”</w:t>
        <w:br/>
        <w:t>şeklinde belirlenmiştir.</w:t>
        <w:br/>
        <w:t>2- Maliye Bakanlığı denetim organları:</w:t>
        <w:br/>
        <w:t>Maliye Bakanlığında denetim organları 178 sayılı KHK ile kurulmuştur.</w:t>
        <w:br/>
        <w:t>- Teftiş Kurulu Başkanlığı: 178 sayılı KHK’nın 20 inci Maddesinde “Maliye Teftiş Kurulu Başkanlığı, Bakanın emri ve onayı üzerine, Bakan adına aşağıdaki görevleri yapar:</w:t>
        <w:br/>
        <w:t>a) Genel, katma ve özel bütçeli dairelerle fonlar, döner sermayeli</w:t>
        <w:br/>
        <w:t>kuruluşlar, kuruluş ve statüsü ne olursa olsun sermayesinin en az yarısı Devlete ait olan kuruluşlar ve bütün bu daire ve kuruluşların birlikte veya ayrı ayrı sermayelerinin en az yarısına iştiraki olan kuruluşları teftiş etmek,</w:t>
        <w:br/>
        <w:t>b) İmtiyazlı şirketlerde sermayesinde (a) bendinde yer alan</w:t>
        <w:br/>
        <w:t>kuruluşların iştiraki bulunan kuruluşları, yetkili makamların isteği ve Maliye Bakanının izni ile teftiş etmek,</w:t>
        <w:br/>
        <w:t>c) Dernekleri mali yönden teftiş etmek,</w:t>
        <w:br/>
        <w:t>d) Çeşitli kanun, tüzük, yönetmelik ve kararların Maliye Bakanına</w:t>
        <w:br/>
        <w:t>ve Maliye Müfettişlerine tanıdığı teftiş ve inceleme yetkilerini kullanmak.”</w:t>
        <w:br/>
        <w:t>- Hesap Uzmanlar Kurulu: 4709 sayılı Kanunla kurulan HUK söz konusu Kanunda “Gelir kanunlarının emrettiği ödevliler hesaplarını incelemek ve Maliye Bakanı tarafından lüzum görülecek etütleri yapmak..., Kurulun görev ve yetki alanına giren konularda mevzuat ve uygulama ile ilgili etüd, araştırma ve diğer çalışmaları yapmak ve tekliflerde bulunmak.”.</w:t>
        <w:br/>
        <w:t>- Kontrolörler: 178 sayılı KHK’nin 43 üncü maddesi (a) fıkrasında “...Bütçe ve Mali Kontrol, Muhasebat, Gelirler, Milli Emlak, Tasfiye İşleri Döner Sermaye İşletmeleri Genel Müdürlükleriyle Bakanlıkça uygun görülecek birimlerde kontrolör çalıştırılabilir. Kontrolörler, bağlı bulundukları genel müdürlük teşkilatının her türlü faaliyet ve işlemleriyle ilgili olarak; teftiş, inceleme, ve soruşturma işleriyle kanunlar ve diğer mevzuatla verilen görevleri yaparlar.”denilmektedir.</w:t>
        <w:br/>
        <w:t>- Denetmenler: 178 sayılı KHK’nin 43 üncü maddesinin (c) fıkrasına göre Gelirler Genel Müdürlüğünce vergi incelemeleri ve taşra birimlerinde denetim yapmak üzere defterdarlıklar ve vergi dairesi başkanlıkları emrinde vergi denetmenleri çalıştırılması öngörülmüştür. Ayrıca aynı maddeye göre Muhasebat Genel Müdürlüğünde Muhasebe Denetmenleri, Milli Emlak Genel Müdürlüğünde Milli Emlak Denetmenleri çalıştırılabileceği öngörülmüştür.</w:t>
        <w:br/>
        <w:t>213 sayılı VUK’nun 135 inci maddesinde incelemeye yetkililer “Vergi incelemesi, Hesap Uzmanları, Hesap Uzman Muavinleri, Vergi Denetmenleri, Vergi Denetmen Yardımcıları... tarafından yapılır.Maliye Müfettişleri, Maliye Müfettiş Muavinleri, Gelirler Kontrolörleri, Stajyer Gelirler Kontrolörleri... her türlü hal ve taktirde vergi inceleme yetkisini haizdir.” Denilmektedir.</w:t>
        <w:br/>
        <w:br/>
        <w:t xml:space="preserve">3- Bakanlıklar ve müsteşarlıklar denetim organları: </w:t>
        <w:br/>
        <w:t xml:space="preserve">- Teftiş kurulu başkanlıkları: Her bakanlığın veya müsteşarlığın teşkilatı ve görevleriyle ilgili olarak düzenlenen yasal mevzuatlarında; bakanlık teftiş kurulları; bakanın veya müsteşarın emri veya onayı üzerine bakan veya müsteşar adına , bakanlık veya müsteşarlık teşkilatı ile bakanlığa veya müsteşarlığa bağlı ve ilgili kuruluşların her türlü faaliyet ve işlemleriyle ilgili olarak teftiş, inceleme ve soruşturma işlerini yürütmekle görevlendirilmiştir. </w:t>
        <w:br/>
        <w:t>- Bakanlık ve müsteşarlık kontrolörleri: Bakanlıklardaki veya müsteşarlıklardaki, müsteşarlığa veya genel müdürlüklere bağlı olarak çalışan kontrolörler, bağlı oldukları müsteşarlığın veya genel müdürlüğün faaliyet alanı içerisinde kalan konularla sınırlı olmak üzere ilgili kurum ve kuruluşlarda müsteşar veya genel müdür adına denetimde bulunurlar. Ayrıca Hazine Müsteşarlığına bağlı olarak faaliyet gösteren sigortacılık alanında denetleme yapan Sigorta Denetleme Kurulu bulunmaktadır.</w:t>
        <w:br/>
        <w:t>C- ÖZERK NİTELİKTEKİ KURULUŞLARIN DENETİM ORGANLARI</w:t>
        <w:br/>
        <w:t>1) Özerk kurullar denetim organları:</w:t>
        <w:br/>
        <w:t>- Sermaye Piyasası Kurulu: 2499 Sermaye Piyasası Kanununa göre kurulan Sermaye Piyasası Kurulunun, 2499 sayılı Kanun kapsamına giren kuruluşlarda, 2499 sayılı Kanun hükümleri çerçevesinde denetleme, düzenleme, tedbirler alma, vb. görev ve yetkileri bulunmaktadır. Ancak SPK’nın asli görevi pür bir denetimden ziyade sermaye piyasasını düzenleme, kuralları koyma ve uygulama fonksiyonudur.</w:t>
        <w:br/>
        <w:t>- Bankacılık Düzenleme ve Denetleme Kurumu: 4389 sayılı Bankalar Kanunu ile 1999 yılında kurulan BDDK; tasarruf sahiplerinin hak ve menfaatlerini korumak, mali piyasalarda güven ve istikrarı ve ekonomik kalkınmanın gereklerini de dikkate alarak kredi sisteminin etkin bir şekilde çalışmasını sağlamak üzere bankaların kuruluş, yönetim, çalışma, devir, birleşme, tasfiye ve denetlenmelerine ilişkin Kanunda verilen yetkiler çerçevesinde, düzenlemeler yapmak, uygulamayı denetlemek ve sonuçlandırmakla görevlendirilmiştir. Ancak BDDK’nın asli görevi pür bir denetimden ziyade mali piyasaları düzenleme, kuralları koyma ve uygulama fonksiyonudur. Bunun yanında 1999 yılına kadar Hazine Müsteşarlığı bünyesinde faaliyet gösteren Bankalar Yeminli Murakıplar Kurulu 4389 sayılı Kanun ile BDDK bünyesinde faaliyet göstermeye başlamıştır. Bankalar Yeminli Murakıplar Kurulu 4389 sayıl Bankalar Kanunu ve diğer kanunların bankalarla ilgili hükümlerinin uygulanmasını ve her türlü bankacılık işlemlerinin denetimi ile görevli olup, doğrudan BDKK Başkanına bağlı olarak faaliyet göstermektedir.</w:t>
        <w:br/>
        <w:t>Son yıllarda kurulan Rekabet Kurumu, Telekomünikasyon Kurumu, Radyo Televizyon Üst Kurulu gibi kuruluşların denetim görevleri olsa da esas görevleri görevli oldukları alanlarda düzenleme, kuralları koyma ve uygulama olduğundan, burada bu kuruluşlar denetim organları kapsamında değerlendirilmemiştir.</w:t>
        <w:br/>
        <w:t xml:space="preserve">3- Özerk nitelikteki kuruluşların teftiş kurulları: </w:t>
        <w:br/>
        <w:t xml:space="preserve">- KİT teftiş kurulları:Bir kanunla ve bir kanunun verdiği yetkiye dayanarak kurulan, genellikle bir bakanlıkla ilişkileri ilgili kuruluş düzeyinde olan, tabi oldukları özel hukuk hükümleri dışında genel hukuk hükümlerine göre kurulan, genelde kamu sermayesinin hakim (% 50 den fazla) olduğu kuruluşların teftiş kurullarıdır. Genel müdürün emri veya onayı ile kuruluşun sınırları içinde kalmak şartıyla, kuruluşun her türlü faaliyet ve işlemleriyle ilgili olarak teftiş, inceleme ve soruşturma işlerini genel müdür adına yürütmekle görevlendirilmiştir. </w:t>
        <w:br/>
        <w:t>- Yerel yönetimler teftiş kurulları: Genelde belediyeler teftiş kurulları olarak faaliyet gösteren bu denetim organları, belediye başkanının emri veya onayı ile yerel yönetim sınırları içinde kalmak şartıyla, yerel yönetimlerin her türlü faaliyet ve işlemleriyle ilgili olarak teftiş, inceleme ve soruşturma işlerini belediye başkanı adına yürütmekle görevlendi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0:00Z</dcterms:created>
  <dc:creator>Ali</dc:creator>
  <dc:description/>
  <cp:keywords/>
  <dc:language>en-US</dc:language>
  <cp:lastModifiedBy>Ali</cp:lastModifiedBy>
  <dcterms:modified xsi:type="dcterms:W3CDTF">2009-01-15T22:21:00Z</dcterms:modified>
  <cp:revision>1</cp:revision>
  <dc:subject/>
  <dc:title>kalite güvence standartların'da : DENETİMİN İŞLEVLERİ, TANIMI VE TÜRLERİ</dc:title>
</cp:coreProperties>
</file>